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626"/>
        <w:gridCol w:w="139"/>
      </w:tblGrid>
      <w:tr>
        <w:trPr>
          <w:trHeight w:val="782" w:hRule="atLeast"/>
          <w:cantSplit w:val="true"/>
        </w:trPr>
        <w:tc>
          <w:tcPr>
            <w:tcW w:w="8850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  <w:bookmarkStart w:id="0" w:name="Urgent"/>
            <w:bookmarkStart w:id="1" w:name="Urgent"/>
            <w:bookmarkEnd w:id="1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b w:val="false"/>
                <w:b w:val="false"/>
                <w:spacing w:val="-22"/>
                <w:w w:val="66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b w:val="false"/>
                <w:spacing w:val="-22"/>
                <w:w w:val="66"/>
                <w:sz w:val="140"/>
                <w:szCs w:val="140"/>
              </w:rPr>
              <w:t>武汉轻工大学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宋体;SimSun" w:cs="华文中宋"/>
                <w:b w:val="false"/>
                <w:b w:val="false"/>
                <w:spacing w:val="-22"/>
                <w:w w:val="66"/>
                <w:kern w:val="0"/>
                <w:sz w:val="20"/>
                <w:szCs w:val="140"/>
              </w:rPr>
            </w:pPr>
            <w:r>
              <w:rPr>
                <w:rFonts w:eastAsia="宋体;SimSun" w:cs="华文中宋" w:ascii="华文中宋" w:hAnsi="华文中宋"/>
                <w:b w:val="false"/>
                <w:spacing w:val="-22"/>
                <w:w w:val="66"/>
                <w:kern w:val="0"/>
                <w:sz w:val="20"/>
                <w:szCs w:val="14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85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50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9</w:t>
            </w:r>
            <w:r>
              <w:rPr/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80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/>
          <w:b/>
          <w:bCs/>
          <w:kern w:val="0"/>
          <w:sz w:val="36"/>
          <w:szCs w:val="36"/>
        </w:rPr>
        <w:t>关于举办课程中心平台及教学视频资源建设系列培训的通知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各学院（部）：</w:t>
      </w:r>
    </w:p>
    <w:p>
      <w:pPr>
        <w:pStyle w:val="Normal"/>
        <w:spacing w:lineRule="exact" w:line="480"/>
        <w:ind w:firstLine="565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学校建设的课程中心平台（泛雅网络教学平台）已正式开放，教师们在初期建课过程中，围绕泛雅平台的使用、建课的方法与流程，遇到了各种各样的问题；更困惑的是教学视频资源到底有何要求？应该如何开发与制作？在互联网深刻改变学习行为方式的时代，传统的视频公开课形式（课堂搬到网上）已经不适应学生的学习习惯，必须按照慕课的方式开发系列微课程，以生动、具有现场感的视频呈现教学内容，以碎片化的视频迎合数字时代学生的学习习惯，以短小精悍的视频诠释教学重难点。为帮助教师们尽快熟练使用平台，尽快掌握慕课视频的开发与制作方法，建设优质、实用的视频资源，教务处联合教师发展中心将举办系列培训，望各位教师根据自己的需要，积极参加培训，也希望各学院给予相应支持。具体培训时间及内容安排见附表。</w:t>
      </w:r>
    </w:p>
    <w:p>
      <w:pPr>
        <w:pStyle w:val="Normal"/>
        <w:spacing w:lineRule="exact" w:line="480"/>
        <w:ind w:firstLine="5418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教务处  教师发展中心</w:t>
      </w:r>
    </w:p>
    <w:p>
      <w:pPr>
        <w:pStyle w:val="Normal"/>
        <w:spacing w:lineRule="exact" w:line="480"/>
        <w:ind w:firstLine="5931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 xml:space="preserve">附表                              </w:t>
      </w:r>
    </w:p>
    <w:p>
      <w:pPr>
        <w:pStyle w:val="Normal"/>
        <w:ind w:firstLine="3579"/>
        <w:rPr/>
      </w:pPr>
      <w:r>
        <w:rPr/>
        <w:t>培训日程安排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5"/>
        <w:gridCol w:w="1163"/>
        <w:gridCol w:w="864"/>
        <w:gridCol w:w="1418"/>
        <w:gridCol w:w="3260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实施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1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对 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105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地 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1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主 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945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内  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时间以学院预约确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以学院为单位预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院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发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平台使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平台使用释疑解惑、如何建课、建课内容设计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5:30-17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定时定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校教师，自愿报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发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慕课视频的开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什么是慕课？慕课视频的呈现形式，慕课视频的制作原则、手段、方法、技巧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5:30—17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定时定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校教师，自愿报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发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培训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视频制作方法之一：录播室录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如何利用自动录播教室录制视频课；如何利用中心人工录播室录制视频课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5:30—17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定时定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校教师，自愿报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发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培训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视频制作方法之二：微课宝录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习利用简便的微课制作工具—微课宝，傻瓜式制作实用的慕课视频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5:30—17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定时定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校教师，自愿报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发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培训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视频制作方法之三：喀秋莎录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习如何利用好用的视频编辑软件—喀秋莎组建录制系统、如何制作慕课视频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或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一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校教师，自愿报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发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视频制作软件：喀秋莎软件实操培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边学边练，学会视频编辑软件—喀秋莎组的基本使用方法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5:30—17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定时定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本校教师，自愿报名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发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培训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家咨询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为各种视频制作方法答疑解惑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5:30—17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定时定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校教师，自愿报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发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培训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师作品交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选取部分成功作品，交流经验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12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color w:val="FF0000"/>
      <w:kern w:val="2"/>
      <w:sz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公文小标宋简;微软雅黑" w:cs="Times New Roman"/>
      <w:b/>
      <w:color w:val="FF0000"/>
      <w:kern w:val="2"/>
      <w:sz w:val="72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eastAsia="宋体;SimSun"/>
      <w:sz w:val="28"/>
    </w:rPr>
  </w:style>
  <w:style w:type="character" w:styleId="Char2">
    <w:name w:val="日期 Char"/>
    <w:basedOn w:val="Style12"/>
    <w:qFormat/>
    <w:rPr>
      <w:rFonts w:ascii="Times New Roman" w:hAnsi="Times New Roman" w:eastAsia="仿宋_GB2312" w:cs="Times New Roman"/>
      <w:kern w:val="2"/>
      <w:sz w:val="32"/>
    </w:rPr>
  </w:style>
  <w:style w:type="character" w:styleId="Char11">
    <w:name w:val="日期 Char1"/>
    <w:basedOn w:val="Style12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21:00Z</dcterms:created>
  <dc:creator>zhang</dc:creator>
  <dc:description/>
  <dc:language>en-US</dc:language>
  <cp:lastModifiedBy>教务处研究科</cp:lastModifiedBy>
  <cp:lastPrinted>2016-03-21T15:03:00Z</cp:lastPrinted>
  <dcterms:modified xsi:type="dcterms:W3CDTF">2016-03-23T00:21:00Z</dcterms:modified>
  <cp:revision>2</cp:revision>
  <dc:subject/>
  <dc:title/>
</cp:coreProperties>
</file>