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武汉工业学院教师教学工作规范》自评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900"/>
        <w:gridCol w:w="1080"/>
        <w:gridCol w:w="1260"/>
        <w:gridCol w:w="900"/>
        <w:gridCol w:w="900"/>
        <w:gridCol w:w="90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sz w:val="24"/>
              </w:rPr>
              <w:t>课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选用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教育部推荐教材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统编或参编教材  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讲义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大纲、教案、教学进度计划等教学资料是否完备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严格按进度计划执行？若有调整请注明原因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教案？是否为集体备课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使用多媒体授课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对学生考勤与平时成绩是否严格记载？对无故缺勤或不认真听课的学生采取了那些措施加强课堂管理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是否安排有集中的课外辅导、答疑或习题课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采用教学辅助系统上传课件、进行辅导答疑、布置与批改作业等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业批改量的百分比是多少？对缺交作业或作业质量较差的学生采取那些措施加强管理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实习准备与指导等情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考核方式（开、闭卷考试或其它考查形式等）、成绩评定（平时成绩比重等）预计情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调、停课情况（注明次数、原因及审批情况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指导青年教师或青年教师接受指导情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工作规范执行情况自我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严格执行、执行一般、执行较差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院（系、部）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需填写一式二份</w:t>
      </w:r>
      <w:r>
        <w:rPr/>
        <w:t>,</w:t>
      </w:r>
      <w:r>
        <w:rPr/>
        <w:t>一份交教务处</w:t>
      </w:r>
      <w:r>
        <w:rPr/>
        <w:t>,</w:t>
      </w:r>
      <w:r>
        <w:rPr/>
        <w:t>一份交教师所属院系</w:t>
      </w:r>
    </w:p>
    <w:p>
      <w:pPr>
        <w:pStyle w:val="Normal"/>
        <w:ind w:firstLine="5520"/>
        <w:rPr/>
      </w:pPr>
      <w:r>
        <w:rPr>
          <w:sz w:val="24"/>
        </w:rPr>
        <w:t>教师签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6852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53:00Z</dcterms:created>
  <dc:creator>教务处评估科</dc:creator>
  <dc:description/>
  <cp:keywords/>
  <dc:language>en-US</dc:language>
  <cp:lastModifiedBy>教务处评估科</cp:lastModifiedBy>
  <dcterms:modified xsi:type="dcterms:W3CDTF">2010-05-13T02:45:00Z</dcterms:modified>
  <cp:revision>3</cp:revision>
  <dc:subject/>
  <dc:title/>
</cp:coreProperties>
</file>