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/>
        <w:ind w:hanging="0"/>
        <w:jc w:val="center"/>
        <w:rPr/>
      </w:pPr>
      <w:r>
        <w:rPr>
          <w:color w:val="800000"/>
          <w:sz w:val="24"/>
        </w:rPr>
        <w:t>2015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8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226</w:t>
      </w:r>
      <w:r>
        <w:rPr>
          <w:color w:val="800000"/>
          <w:sz w:val="24"/>
        </w:rPr>
        <w:t>期）</w:t>
      </w:r>
    </w:p>
    <w:p>
      <w:pPr>
        <w:pStyle w:val="Style15"/>
        <w:spacing w:lineRule="exact" w:line="500"/>
        <w:ind w:hanging="0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Style15"/>
        <w:spacing w:lineRule="auto" w:line="360"/>
        <w:ind w:hanging="0"/>
        <w:jc w:val="center"/>
        <w:rPr>
          <w:rFonts w:eastAsia="华文行楷;宋体"/>
          <w:sz w:val="144"/>
        </w:rPr>
      </w:pPr>
      <w:r>
        <w:rPr>
          <w:rFonts w:eastAsia="Times New Roman"/>
          <w:b/>
          <w:bCs/>
          <w:kern w:val="2"/>
          <w:sz w:val="28"/>
          <w:szCs w:val="44"/>
        </w:rPr>
        <w:t xml:space="preserve">    </w:t>
      </w: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2015.11.3   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b/>
          <w:bCs/>
          <w:kern w:val="0"/>
          <w:sz w:val="15"/>
          <w:szCs w:val="15"/>
        </w:rPr>
      </w:r>
    </w:p>
    <w:p>
      <w:pPr>
        <w:pStyle w:val="Style15"/>
        <w:spacing w:lineRule="auto" w:line="360"/>
        <w:ind w:hanging="0"/>
        <w:jc w:val="center"/>
        <w:rPr>
          <w:rFonts w:eastAsia="仿宋_GB2312" w:cs="宋体;SimSun"/>
          <w:b/>
          <w:b/>
          <w:bCs/>
          <w:kern w:val="0"/>
          <w:sz w:val="24"/>
          <w:szCs w:val="15"/>
        </w:rPr>
      </w:pPr>
      <w:r>
        <w:rPr>
          <w:rFonts w:eastAsia="仿宋_GB2312" w:cs="宋体;SimSun"/>
          <w:b/>
          <w:bCs/>
          <w:kern w:val="0"/>
          <w:sz w:val="24"/>
          <w:szCs w:val="15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-201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一学期课程教学实施方案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开展情况通报</w:t>
      </w:r>
      <w:r>
        <w:rPr>
          <w:rFonts w:ascii="华文仿宋;Dotum" w:hAnsi="华文仿宋;Dotum" w:cs="宋体;SimSun" w:eastAsia="华文仿宋;Dotum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课程教学实施方案开展情况学生座谈会的通知》（教务通知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教务处组织召开了课程教学实施方案开展情况学生座谈会。现就有关情况通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程教学实施方案开展情况座谈会调查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针对不同课程的课堂，调查内容包含了三个方面：课程教学实施方案是否发放给学生；课程教学实施方案的发放形式（纸质材料或电子文档）；若发放了课程教学实施方案，教师是否为学生讲解了实施方案的内容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程教学实施方案开展情况调查表结果统计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调查范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课堂，在每个课堂内选派了一名学生代表参与了调查和学生座谈会，会议应参会学生代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实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根据座谈会调查情况统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堂应给学生发放课程教学实施方案，实际发放的课堂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发放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未发放课堂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；在已发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堂中，发放电子档课程教学实施方案的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堂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发放纸质版课程教学实施方案的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堂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堂的老师给学生讲解了课程教学实施方案，占已发放课程教学实施方案的课堂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课程教学实施方案执行的情况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与会学生代表均踊跃发言，主要反映了如下几个方面的情况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课程教学方案的实施效果有差异，大部分学院学生普遍对课程教学感到满意，教师的课程教学实施方案编制合理，学生的学习方式丰富多样，能积极参与课堂互动，效果良好。同时，学生在课前了解了老师的教学安排，有利于做好预习及自主学习准备，逐步改变了被动接受的学习方式。但也有少数学院教师的课程教学实施方案编制马虎，学生不能接受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些课堂仍采用一讲到底的教学方式，课堂气氛沉闷，没有设计学生分组讨论、课堂报告、案例教学等能有效调动学生积极参与课程互动的教学环节，课堂教学效果不甚理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普遍反映课堂教学效果较好的课程有《英语口语》，数计学院张琳老师承担的课程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M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向对象建模与设计》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分学生还反映了有些教师对学生课堂管理不严格、教师上课声音太小、教学进度与实施方案编制不符、照本宣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前准备不充足等现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上述学生座谈会的调查表明，绝大部分课程教师都认真编制了课程教学实施方案并组织学生学习。课堂教学效果总体而言较为理想，但也存在一些问题，望广大教师认真编写和组织课程教学实施方案，以严谨的态度保证教学效果，提高课堂教学质量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教务处研究科</dc:creator>
  <dc:description/>
  <cp:keywords/>
  <dc:language>en-US</dc:language>
  <cp:lastModifiedBy>教务处研究科</cp:lastModifiedBy>
  <cp:lastPrinted>2015-11-03T12:00:00Z</cp:lastPrinted>
  <dcterms:modified xsi:type="dcterms:W3CDTF">2015-11-05T03:32:00Z</dcterms:modified>
  <cp:revision>62</cp:revision>
  <dc:subject/>
  <dc:title>2011年第期（总第期）</dc:title>
</cp:coreProperties>
</file>