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华文中宋" w:hAnsi="华文中宋" w:cs="华文中宋" w:eastAsia="华文中宋"/>
                <w:b w:val="false"/>
                <w:spacing w:val="-22"/>
                <w:w w:val="66"/>
                <w:sz w:val="140"/>
                <w:szCs w:val="140"/>
              </w:rPr>
              <w:t>武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color w:val="FF0000"/>
                <w:spacing w:val="-22"/>
                <w:w w:val="66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b w:val="false"/>
                <w:color w:val="FF0000"/>
                <w:spacing w:val="-22"/>
                <w:w w:val="66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8</w:t>
            </w:r>
            <w:r>
              <w:rPr/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关于做好</w:t>
            </w:r>
            <w:r>
              <w:rPr>
                <w:b/>
                <w:sz w:val="32"/>
                <w:szCs w:val="32"/>
              </w:rPr>
              <w:t>2012-2013</w:t>
            </w:r>
            <w:r>
              <w:rPr>
                <w:b/>
                <w:sz w:val="32"/>
                <w:szCs w:val="32"/>
              </w:rPr>
              <w:t>学年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学期期末考试工作的通知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期末考试过程，严肃考试纪律，端正考试风气，推动优良学风建设，根据《武汉工业学院课程考核管理办法》等相关考试管理文件规定，现将期末考试的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加强考纪考风教育，端正学生考试态度</w:t>
      </w:r>
    </w:p>
    <w:p>
      <w:pPr>
        <w:pStyle w:val="Normal"/>
        <w:ind w:firstLine="560"/>
        <w:rPr/>
      </w:pPr>
      <w:r>
        <w:rPr>
          <w:sz w:val="28"/>
          <w:szCs w:val="28"/>
        </w:rPr>
        <w:t>各学院（部）要统一部署期末考试各个环节的工作，通过召开学生干部、学生党员大会、主题班会等方式做好学生复习备考的动员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针对性地开展考风考纪教育，组织学习学校考试纪律和违纪处理规定，引导学生端正考风、遵守考纪，认真复习，诚信考试，营造良好的考试氛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掌握学生学习情况，加强对学生的学习督促，特别是对学习有困难的学生在考前给予帮助和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对少数考试心理状态不稳定学生的心理辅导，做好思想工作，帮助其以良好心态迎接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严格考试资格审查，确保考试公平公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下列情形之一者，取消该门课程期末考试资格或跟（开）班重修考试资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累计缺课超过本学期该课程总学时三分之一及以上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缺交该课程作业三分之一及以上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实验时数缺课达三分之一及以上者或实验考核不及格者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学院（部）严格按照有关规定组织授课教师对本学期各教学班情况进行清理，将拟取消考试资格的学生名单于课程结束后报教务处备案，并于考前告知有关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因故不能参加正常考试，须至少于考试前一天向教务处提交缓考申请，课程考试结束后提交的申请、证明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应严肃认真地对待考试，并注意以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必须携带学生证或身份证参加期末阶段所有课程考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参加重修考试者还应携带准考证，否则不得参加考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自学重修和开班重修按准考证上的时间、地点参加考试，跟班重修者到各学院办公室查询考试时间与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严格监考制度，落实监考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（部）不能安排研究生承担监考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教师应按以下要求完成监考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按规定的时间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指定的地点领取试卷，并于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考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开考前提醒考生除考试必需用品外，其他物品集中存放指定位置，否则作违纪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根据考场大小、学生人数，按照学生间座位最大间隔合理安排学生考试座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监考过程中认真履行监考职责，不做与监考无关的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若有考试舞弊情况，应做好证据保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监考教师在收发试卷时要清点考试人数，认真填写考试记录表。考场发生异常情况的，及时与教务处考务工作人员联系，并现场进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加大巡考力度，明确巡考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职能部门负责人、学院（部）领导、辅导员、班主任要深入考场开展巡考，以营造公平考场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安排各学院（部）相关负责人进行期末考试全程巡查，巡视人员考前到相应校区考务办公室领取《武汉轻工大学考试巡视记录表》，并据实记载巡视情况，考试结束后交相应校区考务办公室。巡考人员要负责对考试全程进行巡查，并协调考试过程中发现的问题。考试开始前后，着重巡视各考场监考人员是否到位、考场布置等情况；考试过程中，巡视监考教师履行职责情况和考场纪律。发现监考教师违反监考守则的，及时纠正并准确记录；发现学生违纪或作弊的，要当场作出处理。</w:t>
      </w:r>
    </w:p>
    <w:p>
      <w:pPr>
        <w:pStyle w:val="Normal"/>
        <w:rPr/>
      </w:pPr>
      <w:r>
        <w:rPr>
          <w:sz w:val="28"/>
          <w:szCs w:val="28"/>
        </w:rPr>
        <w:t>五、严格考试纪律，加大违纪处理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在考试中发现的舞弊现象，考试结束后立即予以通报，并尽快进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考试舞弊处理力度，对代考、使用专用作弊工具实施考试舞弊者按相关规定予以相应的学籍处分。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教务处集中安排考试课程一览表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表一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3"/>
        <w:gridCol w:w="598"/>
        <w:gridCol w:w="1203"/>
        <w:gridCol w:w="4675"/>
        <w:gridCol w:w="999"/>
      </w:tblGrid>
      <w:tr>
        <w:trPr>
          <w:trHeight w:val="450" w:hRule="atLeast"/>
        </w:trPr>
        <w:tc>
          <w:tcPr>
            <w:tcW w:w="8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2-2013-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期 期末考试（集中考试）时间安排</w:t>
            </w:r>
          </w:p>
        </w:tc>
      </w:tr>
      <w:tr>
        <w:trPr>
          <w:trHeight w:val="48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排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课程名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自学重修）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3</w:t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，概率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班：概率统计、概率统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44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，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、德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8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、工程热力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；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计量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；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5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环学院 大学化学实验 理论考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</w:t>
            </w:r>
          </w:p>
        </w:tc>
      </w:tr>
      <w:tr>
        <w:trPr>
          <w:trHeight w:val="7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、工程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工程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普通生物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；机械制造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、会计学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班：高等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高等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大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班：大学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大学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大学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与电子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食品工程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；机械设计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、货币银行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.7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午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与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）；英语语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0:00Z</dcterms:created>
  <dc:creator>猪猪猫.CN</dc:creator>
  <dc:description/>
  <cp:keywords/>
  <dc:language>en-US</dc:language>
  <cp:lastModifiedBy>教务处运行科</cp:lastModifiedBy>
  <cp:lastPrinted>2013-06-24T11:25:00Z</cp:lastPrinted>
  <dcterms:modified xsi:type="dcterms:W3CDTF">2013-06-24T08:14:00Z</dcterms:modified>
  <cp:revision>25</cp:revision>
  <dc:subject/>
  <dc:title>关于加强期末考试工作的通知</dc:title>
</cp:coreProperties>
</file>