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ind w:left="5775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做好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届毕业生有关教学工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为认真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生教学工作，现将有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成绩状况清查</w:t>
      </w:r>
    </w:p>
    <w:p>
      <w:pPr>
        <w:pStyle w:val="Normal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工作要求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完成。要求在本阶段掌握毕业生的修业情况，明确告知学生其学分修读情况、学分绩点及仍需修读的不合格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毕业年级本科生提前重修考试及专科生毕业前清考</w:t>
      </w:r>
    </w:p>
    <w:p>
      <w:pPr>
        <w:pStyle w:val="Normal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前重修考试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举行，开考课程为双学期课程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重修考试中已开考课程不再开考），考试对象为已进入毕业年级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应届本科毕业生及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结业离校本科学生。专科生毕业前清考与提前重修考试同期举行，开考课程不分单双学期，凡考核不合格理论课程均可报名考试，考试对象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专科应届毕业生及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届专科结业生。请通知学生积极复习备考。</w:t>
      </w:r>
    </w:p>
    <w:p>
      <w:pPr>
        <w:pStyle w:val="Normal"/>
        <w:ind w:firstLine="678"/>
        <w:rPr/>
      </w:pPr>
      <w:r>
        <w:rPr>
          <w:rFonts w:ascii="仿宋_GB2312" w:hAnsi="仿宋_GB2312" w:eastAsia="仿宋_GB2312"/>
          <w:sz w:val="28"/>
          <w:szCs w:val="28"/>
        </w:rPr>
        <w:t>已报名跟班重修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生统一参加提前重修考试，期末不再允许参加考试。</w:t>
      </w:r>
    </w:p>
    <w:p>
      <w:pPr>
        <w:pStyle w:val="Normal"/>
        <w:ind w:firstLine="6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教学单位按附件中的日程安排做好报名、组卷、考试、阅卷和登分工作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年级双学期实践性课程重修。</w:t>
      </w:r>
    </w:p>
    <w:p>
      <w:pPr>
        <w:pStyle w:val="Normal"/>
        <w:ind w:firstLine="4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应根据期初学生重修报名情况，组织好实践性环节重修教学，实践性环节考核按原定教学进程计划进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答辩。</w:t>
      </w:r>
    </w:p>
    <w:p>
      <w:pPr>
        <w:pStyle w:val="Normal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请各教学单位按照毕业设计（论文）工作规范要求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组织完成毕业答辩工作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将毕业设计（论文）成绩报教务处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完成毕业设计（论文）成绩登录工作，并将经院（系）审核的毕业生名单和学位授予名单报教务处。</w:t>
      </w:r>
    </w:p>
    <w:p>
      <w:pPr>
        <w:pStyle w:val="Normal"/>
        <w:ind w:firstLine="398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生教学工作日程安排</w:t>
      </w:r>
    </w:p>
    <w:p>
      <w:pPr>
        <w:pStyle w:val="Normal"/>
        <w:ind w:firstLine="54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556"/>
        <w:rPr/>
      </w:pPr>
      <w:r>
        <w:rPr>
          <w:rFonts w:ascii="仿宋_GB2312" w:hAnsi="仿宋_GB2312" w:eastAsia="仿宋_GB2312"/>
          <w:sz w:val="28"/>
          <w:szCs w:val="28"/>
        </w:rPr>
        <w:t>二○一○年三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  <w:sz w:val="21"/>
          <w:szCs w:val="21"/>
        </w:rPr>
        <w:t>2010</w:t>
      </w:r>
      <w:r>
        <w:rPr>
          <w:rFonts w:ascii="仿宋_GB2312" w:hAnsi="仿宋_GB2312" w:eastAsia="仿宋_GB2312"/>
          <w:sz w:val="21"/>
          <w:szCs w:val="21"/>
        </w:rPr>
        <w:t>届毕业生教学工作日程安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320"/>
        <w:gridCol w:w="2218"/>
      </w:tblGrid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单位</w:t>
            </w:r>
          </w:p>
        </w:tc>
      </w:tr>
      <w:tr>
        <w:trPr>
          <w:trHeight w:val="2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生成绩状况清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所在院系、教务处</w:t>
            </w:r>
          </w:p>
        </w:tc>
      </w:tr>
      <w:tr>
        <w:trPr>
          <w:trHeight w:val="8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-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双学期课程提前重修考试报名及专科生毕业清考报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所在院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-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前重修考试（含专科清考）考试安排及组卷安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-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研室按组卷要求命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37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提前重修考试试卷印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</w:tr>
      <w:tr>
        <w:trPr>
          <w:trHeight w:val="75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毕业生个人信息第三次核对（含姓名、身份证号、电子照片等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所在院系</w:t>
            </w:r>
          </w:p>
        </w:tc>
      </w:tr>
      <w:tr>
        <w:trPr>
          <w:trHeight w:val="5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毕业实习成绩登录完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-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毕业生双学期课程提前重修考试及专科生毕业清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学生所在院系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-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阅卷及评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-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前重修考试成绩登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生课程成绩审核及学生分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学生所在院系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答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51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毕业设计（论文）成绩报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所在院系</w:t>
            </w:r>
          </w:p>
        </w:tc>
      </w:tr>
      <w:tr>
        <w:trPr>
          <w:trHeight w:val="56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双学位资格审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经管学院、外语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资格审核及学位资格审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学生所在院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（暂定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学位委员会会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-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书打印及验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、学生所在院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（暂定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典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4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9:00Z</dcterms:created>
  <dc:creator>jwk03</dc:creator>
  <dc:description/>
  <cp:keywords/>
  <dc:language>en-US</dc:language>
  <cp:lastModifiedBy>教务处综合科</cp:lastModifiedBy>
  <cp:lastPrinted>2008-03-25T14:46:00Z</cp:lastPrinted>
  <dcterms:modified xsi:type="dcterms:W3CDTF">2010-03-23T01:45:00Z</dcterms:modified>
  <cp:revision>3</cp:revision>
  <dc:subject/>
  <dc:title>教务通知〔2006〕11号</dc:title>
</cp:coreProperties>
</file>