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20"/>
        </w:rPr>
        <w:t>关于审核</w:t>
      </w:r>
      <w:r>
        <w:rPr>
          <w:rFonts w:eastAsia="黑体;SimHei"/>
          <w:sz w:val="32"/>
          <w:szCs w:val="20"/>
        </w:rPr>
        <w:t>2008-2009</w:t>
      </w:r>
      <w:r>
        <w:rPr>
          <w:rFonts w:eastAsia="黑体;SimHei"/>
          <w:sz w:val="32"/>
          <w:szCs w:val="20"/>
        </w:rPr>
        <w:t>学年第</w:t>
      </w:r>
      <w:r>
        <w:rPr>
          <w:rFonts w:eastAsia="黑体;SimHei"/>
          <w:sz w:val="32"/>
          <w:szCs w:val="20"/>
        </w:rPr>
        <w:t>2</w:t>
      </w:r>
      <w:r>
        <w:rPr>
          <w:rFonts w:eastAsia="黑体;SimHei"/>
          <w:sz w:val="32"/>
          <w:szCs w:val="20"/>
        </w:rPr>
        <w:t>学期教学执行计划的通知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各院（系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教学工作流程，教务处将于近期下达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教学任务，请各院（系）对各年级教学执行计划予以审核，现将有关事项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作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各专业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人才培养方案的执行计划，并在教务管理系统中核准该学期课程信息，如计划信息库中没有的请录入。具体内容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核对课程代码、课程名称、周学时、学分、总学时、讲课学时、实验学时、课程性质、开课学院及课程类别等信息。并确定院系实践教学环节课的具体起止周，以便安排理论教学起止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“备注”中标明开课院（系、部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属于二选一或多选一的课程、双语课程、分段课程安排请另附说明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录入课程内容时，要对应教学计划号及专业录入课程信息。即课程代码、课程名称、学分、周学时、总学时、讲课学时、实验学时、课程性质、课程类别、考核方式、开课学时、起止周、开课学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国际学院按以上内容要求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专业教学计划完整地录入教务系统，并审核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执行计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请继续教学院（含助考班）将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各专业年级开课计划纸质文档报教务处备案，供分配教室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（系）应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完成学期执行计划的审核，并将经院（系）主管教学领导签字后的学期开课计划报送教务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审核依据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教学计划时，请各院（系、部）对照各年级专业人才培养计划核对，确保准确无误。如有计划调整应按《武汉工业学院本科专业人才培养方案管理暂行规定》（武工校行发</w:t>
      </w:r>
      <w:r>
        <w:rPr>
          <w:rFonts w:eastAsia="仿宋_GB2312" w:ascii="仿宋_GB2312" w:hAnsi="仿宋_GB2312"/>
          <w:sz w:val="28"/>
          <w:szCs w:val="28"/>
        </w:rPr>
        <w:t>[2005]35</w:t>
      </w:r>
      <w:r>
        <w:rPr>
          <w:rFonts w:ascii="仿宋_GB2312" w:hAnsi="仿宋_GB2312" w:eastAsia="仿宋_GB2312"/>
          <w:sz w:val="28"/>
          <w:szCs w:val="28"/>
        </w:rPr>
        <w:t>号）填写教学计划变更申请表，在下达教学任务书之前依程序审核同意后执行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注意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学总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，其中</w:t>
      </w:r>
      <w:r>
        <w:rPr>
          <w:rFonts w:eastAsia="仿宋_GB2312" w:ascii="仿宋_GB2312" w:hAnsi="仿宋_GB2312"/>
          <w:sz w:val="28"/>
          <w:szCs w:val="28"/>
        </w:rPr>
        <w:t>19-20</w:t>
      </w:r>
      <w:r>
        <w:rPr>
          <w:rFonts w:ascii="仿宋_GB2312" w:hAnsi="仿宋_GB2312" w:eastAsia="仿宋_GB2312"/>
          <w:sz w:val="28"/>
          <w:szCs w:val="28"/>
        </w:rPr>
        <w:t>周为考试周，请根据总周数统筹安排集中的实践性教学环节和理论教学。理论教学一般不超过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件（请在教务处网站教学运行中下载）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期运行科工作进程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系统审核计划的操作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录入计划操作方法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教学计划变更申请表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0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486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19:00Z</dcterms:created>
  <dc:creator>jwk02</dc:creator>
  <dc:description/>
  <cp:keywords/>
  <dc:language>en-US</dc:language>
  <cp:lastModifiedBy>公共账号</cp:lastModifiedBy>
  <cp:lastPrinted>2008-10-20T10:13:00Z</cp:lastPrinted>
  <dcterms:modified xsi:type="dcterms:W3CDTF">2008-10-20T03:38:00Z</dcterms:modified>
  <cp:revision>6</cp:revision>
  <dc:subject/>
  <dc:title>通    知</dc:title>
</cp:coreProperties>
</file>