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6"/>
        <w:gridCol w:w="139"/>
      </w:tblGrid>
      <w:tr>
        <w:trPr>
          <w:trHeight w:val="782" w:hRule="atLeas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b w:val="false"/>
                <w:b w:val="false"/>
                <w:spacing w:val="-22"/>
                <w:w w:val="66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b w:val="false"/>
                <w:spacing w:val="-22"/>
                <w:w w:val="66"/>
                <w:sz w:val="140"/>
                <w:szCs w:val="140"/>
              </w:rPr>
              <w:t>武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宋体;SimSun" w:cs="华文中宋"/>
                <w:b w:val="false"/>
                <w:b w:val="false"/>
                <w:spacing w:val="-22"/>
                <w:w w:val="66"/>
                <w:kern w:val="0"/>
                <w:sz w:val="20"/>
                <w:szCs w:val="140"/>
              </w:rPr>
            </w:pPr>
            <w:r>
              <w:rPr>
                <w:rFonts w:eastAsia="宋体;SimSun" w:cs="华文中宋" w:ascii="华文中宋" w:hAnsi="华文中宋"/>
                <w:b w:val="false"/>
                <w:spacing w:val="-22"/>
                <w:w w:val="66"/>
                <w:kern w:val="0"/>
                <w:sz w:val="20"/>
                <w:szCs w:val="14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5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59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关于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校级精品资源共享课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验收的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各学院（部）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精品资源共享课建设是推进我校课程建设的重要环节，是深化教学改革、提升教学质量、提高教学水平的重要措施。根据《关于公布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校级精品资源课程立项建设项目的通知》（轻工大普教〔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号）文件要求，拟对所有立项建设的精品资源共享课进行合格验收工作</w:t>
      </w:r>
      <w:r>
        <w:rPr>
          <w:rFonts w:ascii="仿宋_GB2312" w:hAnsi="仿宋_GB2312" w:cs="宋体;SimSun"/>
          <w:spacing w:val="-4"/>
          <w:kern w:val="0"/>
          <w:sz w:val="30"/>
          <w:szCs w:val="30"/>
        </w:rPr>
        <w:t>。现将有关事项通知如下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一、验收对象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本次验收课程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的立项的“中国近现代史纲要”等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门立项建设项目（具体名单见附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二、验收程序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评审方式。本次验收采用网上评审，学校聘请专家直接在课程平台就课程网站情况进行综合评审。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评审等级。专家根据课程网站建设情况给出优秀、合格与不合格三类等级。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评审内容。根据《关于做好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校级精品资源课程立项申报工作的通知》（教务通知〔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号）文件精神，本次课程网站建设内容主要含基本资源和拓展资源两类建设，其中基本资源为课程验收的必备条件，未完成课程基本资源建设的课程直接认定为建设不合格课程；拓展资源为课程验收评审的加分项目。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基本资源指能反映课程教学思想、教学内容、教学方法、教学过程的核心资源，包括教学视频、教师介绍、课程介绍、教学大纲、课程教学实施方案、教案或演示文稿、重点难点指导、作业、参考资料目录等反映教学活动必需的资源。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拓展资源指反映课程特点，应用于各教学与学习环节，支持课程教学和学习过程，较为成熟的多样性、交互性辅助资源。例如：案例库、专题讲座库、素材资源库，演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虚拟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仿真实验实训（实习）课件、试题库、作业、自测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考试题库等。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评审结果采用。学校根据评审专家意见对“优秀”课程给予“校级精品资源课程”称号，对“合格”课程予以结题验收，对“不合格”课程，取消建设项目，终止经费使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三、验收时间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校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中旬组织专家进行验收评审工作，并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底给出评审结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四、工作要求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统一思想，高度重视。精品资源课程建设是推进完全学分制教学管理制度的重要支撑，各学院（部）要加强指导，认真组织开展课程建设的自查自评工作，加快立项课程的建设进度。</w:t>
      </w:r>
    </w:p>
    <w:p>
      <w:pPr>
        <w:pStyle w:val="Normal"/>
        <w:widowControl/>
        <w:snapToGrid w:val="false"/>
        <w:spacing w:lineRule="exact" w:line="480"/>
        <w:ind w:firstLine="5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认真负责，确保质量。课程负责人要以高度的责任心认真完成课程建设工作，认真总结教学经验，准确把握课程性质，合理定位课程目标，精心选择课程内容，确保课程建设工作达到预期目标。</w:t>
      </w:r>
    </w:p>
    <w:p>
      <w:pPr>
        <w:pStyle w:val="Normal"/>
        <w:snapToGrid w:val="false"/>
        <w:spacing w:lineRule="exact" w:line="480"/>
        <w:ind w:left="4200" w:firstLine="4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left="4200" w:firstLine="4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武汉轻工大学教务处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1315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校级精品资源共享课验收名单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980"/>
        <w:gridCol w:w="5005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部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马克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胡沫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国近现代史纲要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马克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舒剑萍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大学生发展与心理健康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蔡小勇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国际结算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邢慧茹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证券投资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张阐军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生产与运作管理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黄猛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旅游规划与开发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刘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中级财务会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王新华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计量经济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经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罗伟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饭店管理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杨蕾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高频电子线路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周劲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电力电子技术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方焯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数字信号处理与应用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陈为真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电路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温红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信息理论与编码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周天庆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电路测试与实验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气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肖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可编程逻辑器件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动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邱银生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动物药理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化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吴波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仪器分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化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黄岚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环境监测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医护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聂蓉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护理学基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医护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陈劲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健康评估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医护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刘亚军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药理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医护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瞿永华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人体生理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医护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胡翔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物理治疗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医护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史艳莉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言语语言治疗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医护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胡翔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康复功能评定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生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曾万勇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植物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食品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常超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食品安全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食品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吕庆云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食品营养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食品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王月慧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粮油品质分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食品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沈汪洋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食品工程原理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食品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伍金娥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食品微生物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食品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易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食品工艺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数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阮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VB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程序设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数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刘兵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Web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程序设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数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丁月华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软件测试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数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刘江蓉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概率论与数理统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数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蒋丽华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计算机组成原理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数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汤小月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多媒体技术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土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魏娜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建筑给水排水工程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土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何翔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流体力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土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伦云霞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土木工程材料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徐常明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英语写作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何敏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英语口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张万防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英汉翻译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章柏成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商务英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郭海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英国社会与文化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外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邵薇薇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德语阅读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李亚娜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包装材料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曹梅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互换性与测量技术基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罗强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冲压工艺与模具设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万志华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工程制图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艺传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陈莹燕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版式设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艺传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刘非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室内设计原理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14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eastAsia="宋体;SimSun"/>
      <w:sz w:val="28"/>
    </w:rPr>
  </w:style>
  <w:style w:type="character" w:styleId="Char2">
    <w:name w:val="日期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日期 Char1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4:00Z</dcterms:created>
  <dc:creator>zhang</dc:creator>
  <dc:description/>
  <cp:keywords/>
  <dc:language>en-US</dc:language>
  <cp:lastModifiedBy>教务处研究科</cp:lastModifiedBy>
  <dcterms:modified xsi:type="dcterms:W3CDTF">2016-10-09T06:29:00Z</dcterms:modified>
  <cp:revision>10</cp:revision>
  <dc:subject/>
  <dc:title/>
</cp:coreProperties>
</file>