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jc w:val="center"/>
        <w:rPr/>
      </w:pPr>
      <w:r>
        <w:rPr>
          <w:color w:val="800000"/>
          <w:sz w:val="24"/>
        </w:rPr>
        <w:t>2016</w:t>
      </w:r>
      <w:r>
        <w:rPr>
          <w:color w:val="800000"/>
          <w:sz w:val="24"/>
        </w:rPr>
        <w:t>年第</w:t>
      </w:r>
      <w:r>
        <w:rPr>
          <w:color w:val="800000"/>
          <w:sz w:val="24"/>
        </w:rPr>
        <w:t>71</w:t>
      </w:r>
      <w:r>
        <w:rPr>
          <w:color w:val="800000"/>
          <w:sz w:val="24"/>
        </w:rPr>
        <w:t>期（总第</w:t>
      </w:r>
      <w:r>
        <w:rPr>
          <w:color w:val="800000"/>
          <w:sz w:val="24"/>
        </w:rPr>
        <w:t>313</w:t>
      </w:r>
      <w:r>
        <w:rPr>
          <w:color w:val="800000"/>
          <w:sz w:val="24"/>
        </w:rPr>
        <w:t>期）</w:t>
      </w:r>
    </w:p>
    <w:p>
      <w:pPr>
        <w:pStyle w:val="Style15"/>
        <w:spacing w:lineRule="auto" w:line="360"/>
        <w:ind w:hanging="0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Style15"/>
        <w:spacing w:lineRule="auto" w:line="360"/>
        <w:ind w:hanging="0"/>
        <w:jc w:val="center"/>
        <w:rPr>
          <w:rFonts w:eastAsia="华文行楷"/>
          <w:sz w:val="144"/>
        </w:rPr>
      </w:pPr>
      <w:r>
        <w:rPr>
          <w:rFonts w:eastAsia="Times New Roman"/>
          <w:b/>
          <w:bCs/>
          <w:kern w:val="2"/>
          <w:sz w:val="28"/>
          <w:szCs w:val="44"/>
        </w:rPr>
        <w:t xml:space="preserve">    </w:t>
      </w:r>
      <w:r>
        <w:rPr>
          <w:b/>
          <w:bCs/>
          <w:kern w:val="2"/>
          <w:sz w:val="28"/>
          <w:szCs w:val="44"/>
        </w:rPr>
        <w:t>武汉轻工大学教务处编</w:t>
      </w:r>
      <w:r>
        <w:rPr>
          <w:rFonts w:eastAsia="Times New Roman"/>
          <w:b/>
          <w:bCs/>
          <w:kern w:val="2"/>
          <w:sz w:val="28"/>
          <w:szCs w:val="4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 xml:space="preserve">2016.12.9   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6-2017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年第一学期期中教学检查情况通报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进一步规范教学管理，了解教学现状，加强教学质量监控，完善教学评价，发现并解决教学过程中存在的问题。学校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b/>
          <w:bCs/>
          <w:sz w:val="30"/>
          <w:szCs w:val="30"/>
        </w:rPr>
        <w:t>-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eastAsia="仿宋_GB2312" w:ascii="仿宋_GB2312" w:hAnsi="仿宋_GB2312"/>
          <w:b/>
          <w:bCs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周）</w:t>
      </w:r>
      <w:r>
        <w:rPr>
          <w:rFonts w:ascii="仿宋_GB2312" w:hAnsi="仿宋_GB2312" w:eastAsia="仿宋_GB2312"/>
          <w:color w:val="000000"/>
          <w:sz w:val="30"/>
          <w:szCs w:val="30"/>
        </w:rPr>
        <w:t>在全校范围内进行了期中教学检查工作。现将具体开展情况总结如下：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期中教学检查的组织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校领导和有关部门对本学期教学检查工作十分重视。副校长谢宋和组织召开了教学工作例会专项布置该工作，教务处制定了完整的工作方案，下发了《关于开展</w:t>
      </w:r>
      <w:r>
        <w:rPr>
          <w:rFonts w:eastAsia="仿宋_GB2312" w:ascii="仿宋_GB2312" w:hAnsi="仿宋_GB2312"/>
          <w:color w:val="000000"/>
          <w:sz w:val="30"/>
          <w:szCs w:val="30"/>
        </w:rPr>
        <w:t>2016-2017</w:t>
      </w:r>
      <w:r>
        <w:rPr>
          <w:rFonts w:ascii="仿宋_GB2312" w:hAnsi="仿宋_GB2312" w:eastAsia="仿宋_GB2312"/>
          <w:color w:val="000000"/>
          <w:sz w:val="30"/>
          <w:szCs w:val="30"/>
        </w:rPr>
        <w:t>学年第一学期期中教学检查的通知》（轻工大普教〔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color w:val="000000"/>
          <w:sz w:val="30"/>
          <w:szCs w:val="30"/>
        </w:rPr>
        <w:t>号），对本次检查内容、检查方式、工</w:t>
      </w:r>
      <w:r>
        <w:rPr>
          <w:rFonts w:ascii="仿宋_GB2312" w:hAnsi="仿宋_GB2312" w:eastAsia="仿宋_GB2312"/>
          <w:sz w:val="30"/>
          <w:szCs w:val="30"/>
        </w:rPr>
        <w:t>作程序、时间要求等方面作出具体安排。检查以院（部）自查和学校组织相关人员检查相结合的方式进行：院（部）自查了解教学运行状况、教师课程教学状况、学生学习状况和课程教学质量等方面的情况；学校则通过组织督导员检查、学生评教等方式进行。除常规检查外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学校还开展了四项专项检查：一是学校组织有关人员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毕业设计（论文）与毕业实习工作情况和指导教师指导完成毕业设计（论文）与毕业实习工作质量情况进行检查；二是学校组织有关人员对课程教学实施方案执行情况进行抽查，重点抽查课程教学实施方案的落实情况、包括辅导答疑、评价（对学生的成绩评定）等方面内容；三是开展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秋季学期课程学习评价方式改革试点项目中期检查，各学院组织试点项目负责人，对照《课程教学实施方案》和《试点项目申报表》，对课程学习评价方案实施情况进行自查；四是检查由院（部）组织教学公开课观摩活动开展情况。通过各类信息反映，院（部）作为学校教学运行与管理的基本单位，加大了教学管理力度，重视对教学环节的监控和指导，并采取多种形式保证了课堂教学质量，成效显著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 各教学单位自查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按照学校工作部署，组织本单位教师认真学习文件精神，并成立了以院长（部主任）为组长的期中教学检查小组，结合本单位实际情况制定了详细的计划。各院（部）从本院（部）教学情况、教师情况、承担课程情况、教学管理、院（部）级学科竞赛、教学纪律、课程学习评价方式改革试点项目等方面进行了统计和分析，并召开了教师和学生座谈会，组织了教学观摩公开课活动，认真对本院（部）的整个期中教学检查工作进行了总结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食品学院各门课程均进行了课外辅导及答疑，或上了习题课，对学生的学习起到了良好的指导作用和促进作用。化环学院</w:t>
      </w:r>
      <w:r>
        <w:rPr>
          <w:rFonts w:ascii="仿宋_GB2312" w:hAnsi="仿宋_GB2312" w:eastAsia="仿宋_GB2312"/>
          <w:sz w:val="30"/>
          <w:szCs w:val="30"/>
        </w:rPr>
        <w:t>教师的备课笔记完整、认真，各专业课程</w:t>
      </w:r>
      <w:r>
        <w:rPr>
          <w:rFonts w:ascii="仿宋_GB2312" w:hAnsi="仿宋_GB2312" w:eastAsia="仿宋_GB2312"/>
          <w:sz w:val="30"/>
          <w:szCs w:val="30"/>
        </w:rPr>
        <w:t>教学参考资料更新及时</w:t>
      </w:r>
      <w:r>
        <w:rPr>
          <w:rFonts w:ascii="仿宋_GB2312" w:hAnsi="仿宋_GB2312" w:eastAsia="仿宋_GB2312"/>
          <w:sz w:val="30"/>
          <w:szCs w:val="30"/>
        </w:rPr>
        <w:t>，并根据学生的现状，因人制宜，完善、更新教案。</w:t>
      </w:r>
      <w:r>
        <w:rPr>
          <w:rFonts w:ascii="仿宋_GB2312" w:hAnsi="仿宋_GB2312" w:eastAsia="仿宋_GB2312"/>
          <w:sz w:val="30"/>
          <w:szCs w:val="30"/>
        </w:rPr>
        <w:t>经管学院组织听取了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教师的观摩课，相互学习氛围浓厚，同时十分重视知识讲座和学术报告，深受师生好评。马克思主义学院对青年教师在教学方法和教学内容方面进行指导，使青年教师迅速成长，教学水平不断提高，获得学生的一致好评。数计学院各教研室组织教师对教学文件及执行情况进行了自查，学院在进行全面检查同时，特别对多媒体使用情况进行了专项调研，采取专人负责，对教师多媒体使用进行跟踪服务、现场解决问题排除故障。体育部积极进行课程改革，使之更符合教育理念，达到提高学生身体素质，促进健康的目的和宗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教师、学生座谈会情况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各院（部）按学校要求均认真组织了教师、学生座谈会，师生座谈会反馈的主要意见有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要加强师德师风教育，以教风促学风，提高课堂教学质量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后勤保障</w:t>
      </w:r>
      <w:r>
        <w:rPr>
          <w:rFonts w:ascii="仿宋_GB2312" w:hAnsi="仿宋_GB2312" w:eastAsia="仿宋_GB2312"/>
          <w:sz w:val="30"/>
          <w:szCs w:val="30"/>
        </w:rPr>
        <w:t>部门需要深入教室一线，及时发现与维修教室教学设施。对已损坏的黑板、座椅、窗帘、投影仪等及时维修或更换，</w:t>
      </w:r>
      <w:r>
        <w:rPr>
          <w:rFonts w:ascii="仿宋_GB2312" w:hAnsi="仿宋_GB2312" w:eastAsia="仿宋_GB2312"/>
          <w:sz w:val="30"/>
          <w:szCs w:val="30"/>
        </w:rPr>
        <w:t>多媒体教室</w:t>
      </w:r>
      <w:r>
        <w:rPr>
          <w:rFonts w:ascii="仿宋_GB2312" w:hAnsi="仿宋_GB2312" w:eastAsia="仿宋_GB2312"/>
          <w:sz w:val="30"/>
          <w:szCs w:val="30"/>
        </w:rPr>
        <w:t>计算机</w:t>
      </w:r>
      <w:r>
        <w:rPr>
          <w:rFonts w:ascii="仿宋_GB2312" w:hAnsi="仿宋_GB2312" w:eastAsia="仿宋_GB2312"/>
          <w:sz w:val="30"/>
          <w:szCs w:val="30"/>
        </w:rPr>
        <w:t>应定期进行杀毒维护</w:t>
      </w:r>
      <w:r>
        <w:rPr>
          <w:rFonts w:ascii="仿宋_GB2312" w:hAnsi="仿宋_GB2312" w:eastAsia="仿宋_GB2312"/>
          <w:sz w:val="30"/>
          <w:szCs w:val="30"/>
        </w:rPr>
        <w:t>，部分教室听不到上下课铃声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少数老师上课缺乏激情，照本宣科，缺乏课堂师生互动；部分老师过分依赖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，使课程进度过快了，学生跟不上；少量老师口音较重，学生不适应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部分学生学习主动性不够、学习目标不明确，缺乏课后自主学习能力，需要引导学生做好学业规划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部分学生热衷于社会活动，忙于社会兼职；少量学生因为考驾照等事务而上课请假，使任课老师课堂管理不方便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部分学生存在上课迟到、课堂上玩手机、睡觉等现象，特别是毕业年级学生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有学生反映选课制后，课堂容量过大，不利于课堂讨论及其它一些活动的开展，希望能控制每个课堂学生数量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之，提高教学质量需要从多方面进行综合管理，既要提高教师的教学能力，也要加强学生思想教育，共同营造良好的教风和学风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教学运行状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学期各学院安排教学观摩次数合计为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次；安排公开课的教研室有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个；教授、副教授上课人数为</w:t>
      </w:r>
      <w:r>
        <w:rPr>
          <w:rFonts w:eastAsia="仿宋_GB2312" w:ascii="仿宋_GB2312" w:hAnsi="仿宋_GB2312"/>
          <w:sz w:val="30"/>
          <w:szCs w:val="30"/>
        </w:rPr>
        <w:t>427</w:t>
      </w:r>
      <w:r>
        <w:rPr>
          <w:rFonts w:ascii="仿宋_GB2312" w:hAnsi="仿宋_GB2312" w:eastAsia="仿宋_GB2312"/>
          <w:sz w:val="30"/>
          <w:szCs w:val="30"/>
        </w:rPr>
        <w:t>人，占学校教师总人数的</w:t>
      </w:r>
      <w:r>
        <w:rPr>
          <w:rFonts w:eastAsia="仿宋_GB2312" w:ascii="仿宋_GB2312" w:hAnsi="仿宋_GB2312"/>
          <w:sz w:val="30"/>
          <w:szCs w:val="30"/>
        </w:rPr>
        <w:t>59.5%</w:t>
      </w:r>
      <w:r>
        <w:rPr>
          <w:rFonts w:ascii="仿宋_GB2312" w:hAnsi="仿宋_GB2312" w:eastAsia="仿宋_GB2312"/>
          <w:sz w:val="30"/>
          <w:szCs w:val="30"/>
        </w:rPr>
        <w:t>；聘请校内外专家、学者到我校开展知识讲座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次，开展学术报告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次；开新课或新开课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人次；开通识（公共选修）课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门；</w:t>
      </w:r>
      <w:r>
        <w:rPr>
          <w:rFonts w:eastAsia="仿宋_GB2312" w:ascii="仿宋_GB2312" w:hAnsi="仿宋_GB2312"/>
          <w:sz w:val="30"/>
          <w:szCs w:val="30"/>
        </w:rPr>
        <w:t>225</w:t>
      </w:r>
      <w:r>
        <w:rPr>
          <w:rFonts w:ascii="仿宋_GB2312" w:hAnsi="仿宋_GB2312" w:eastAsia="仿宋_GB2312"/>
          <w:sz w:val="30"/>
          <w:szCs w:val="30"/>
        </w:rPr>
        <w:t>门课程使用各级优秀教材，</w:t>
      </w:r>
      <w:r>
        <w:rPr>
          <w:rFonts w:eastAsia="仿宋_GB2312" w:ascii="仿宋_GB2312" w:hAnsi="仿宋_GB2312"/>
          <w:sz w:val="30"/>
          <w:szCs w:val="30"/>
        </w:rPr>
        <w:t>451</w:t>
      </w:r>
      <w:r>
        <w:rPr>
          <w:rFonts w:ascii="仿宋_GB2312" w:hAnsi="仿宋_GB2312" w:eastAsia="仿宋_GB2312"/>
          <w:sz w:val="30"/>
          <w:szCs w:val="30"/>
        </w:rPr>
        <w:t>门课程使用各类规划教材；主讲教师调（停）课</w:t>
      </w: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人次，调换主讲教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过本次检查，绝大多数任课教师均能按照教学进度计划完成教学任务，未出现重大变动情况；绝大部分教师能按照教务处下达的课表正常上课；极少数课程因特殊原因的调整变动，均按相关规定，严格按程序办理调（停）课手续；理论教学任课教师教案编写规范，对学生的作业、课外辅导、答疑能够认真主动完成；实验教学在克服硬件资源有限的情况下，合理安排，实验开出率、仪器设备利用率较高；为提高本院（部）教师的教学质量，各个院（部）积极组织教学观摩课和公开课；高职称教师为本科生上课比率高；使用各级优秀教材和各类规划教材的课程门数较多。本学期共发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起教学事故，原因均为教师无故停课；本学期共发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起教学通报，原因为教师上课迟到。</w:t>
      </w:r>
    </w:p>
    <w:sectPr>
      <w:footerReference w:type="default" r:id="rId2"/>
      <w:footerReference w:type="first" r:id="rId3"/>
      <w:type w:val="nextPage"/>
      <w:pgSz w:w="11906" w:h="16838"/>
      <w:pgMar w:left="1134" w:right="1287" w:gutter="0" w:header="0" w:top="1559" w:footer="992" w:bottom="1440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17:00Z</dcterms:created>
  <dc:creator>教务处教师</dc:creator>
  <dc:description/>
  <cp:keywords/>
  <dc:language>en-US</dc:language>
  <cp:lastModifiedBy>饲料系办公室</cp:lastModifiedBy>
  <cp:lastPrinted>2015-07-03T15:42:00Z</cp:lastPrinted>
  <dcterms:modified xsi:type="dcterms:W3CDTF">2016-12-09T02:02:00Z</dcterms:modified>
  <cp:revision>421</cp:revision>
  <dc:subject/>
  <dc:title>教学工作例会议题</dc:title>
</cp:coreProperties>
</file>