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课表执行的补充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系、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有《电子实习》《电工实习》的班级，实习期间课程教学按以下安排执行，所缺实习学时由电气信息工程系安排时间补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大学物理实验》、《大学化学实验》照常进行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大学英语</w:t>
      </w:r>
      <w:r>
        <w:rPr>
          <w:sz w:val="28"/>
          <w:szCs w:val="28"/>
        </w:rPr>
        <w:t>4</w:t>
      </w:r>
      <w:r>
        <w:rPr>
          <w:sz w:val="28"/>
          <w:szCs w:val="28"/>
        </w:rPr>
        <w:t>》分级教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班学生照常上英语课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班停课顺延；</w:t>
      </w:r>
    </w:p>
    <w:p>
      <w:pPr>
        <w:pStyle w:val="Normal"/>
        <w:ind w:firstLine="43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大学体育专项》照常上课，有实习任务的学生上实习课所缺学时由体育课部安排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除上述课程以外，其他课程按课表起止周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有《金工实习》《电子实习》《制图测绘》的班级，实习期间课程教学按以下安排执行，所缺实习学时由电气信息工程系、机械工程学院另行安排时间补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大学化学实验》照常进行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大学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分级教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班学生照常上英语课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班停课顺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除上述课程以外，其他课程按课表起止周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9:00Z</dcterms:created>
  <dc:creator>教务处运行科</dc:creator>
  <dc:description/>
  <cp:keywords/>
  <dc:language>en-US</dc:language>
  <cp:lastModifiedBy>教务处运行科</cp:lastModifiedBy>
  <dcterms:modified xsi:type="dcterms:W3CDTF">2010-01-22T06:58:00Z</dcterms:modified>
  <cp:revision>4</cp:revision>
  <dc:subject/>
  <dc:title>关于2009-2010学年第2学期课表执行的补充通知</dc:title>
</cp:coreProperties>
</file>