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武汉工业学院全校性选修课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1"/>
        <w:gridCol w:w="869"/>
        <w:gridCol w:w="540"/>
        <w:gridCol w:w="180"/>
        <w:gridCol w:w="720"/>
        <w:gridCol w:w="360"/>
        <w:gridCol w:w="337"/>
        <w:gridCol w:w="743"/>
        <w:gridCol w:w="759"/>
        <w:gridCol w:w="752"/>
        <w:gridCol w:w="109"/>
        <w:gridCol w:w="642"/>
        <w:gridCol w:w="752"/>
      </w:tblGrid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几次承担本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几次承担本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几次承担本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要求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选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提纲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3810</wp:posOffset>
                      </wp:positionV>
                      <wp:extent cx="457200" cy="2012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3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810</wp:posOffset>
                      </wp:positionV>
                      <wp:extent cx="457200" cy="201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-0.3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已交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未交：</w:t>
            </w:r>
          </w:p>
        </w:tc>
      </w:tr>
      <w:tr>
        <w:trPr>
          <w:trHeight w:val="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4140</wp:posOffset>
                      </wp:positionV>
                      <wp:extent cx="457200" cy="201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8.2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04140</wp:posOffset>
                      </wp:positionV>
                      <wp:extent cx="457200" cy="201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8.2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教学大纲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6045</wp:posOffset>
                      </wp:positionV>
                      <wp:extent cx="457200" cy="2012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8.35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06045</wp:posOffset>
                      </wp:positionV>
                      <wp:extent cx="457200" cy="2012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8.35pt;width:35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教学进程计划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可复制</w:t>
      </w:r>
      <w:r>
        <w:rPr>
          <w:rFonts w:eastAsia="Times New Roman"/>
        </w:rPr>
        <w:t xml:space="preserve">                                                </w:t>
      </w:r>
      <w:r>
        <w:rPr/>
        <w:t>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18:00Z</dcterms:created>
  <dc:creator>教务处教师</dc:creator>
  <dc:description/>
  <cp:keywords/>
  <dc:language>en-US</dc:language>
  <cp:lastModifiedBy>教务处教师</cp:lastModifiedBy>
  <cp:lastPrinted>2007-10-24T09:59:00Z</cp:lastPrinted>
  <dcterms:modified xsi:type="dcterms:W3CDTF">2007-10-24T02:31:00Z</dcterms:modified>
  <cp:revision>5</cp:revision>
  <dc:subject/>
  <dc:title>武汉工业学院全校性选修课课程简介</dc:title>
</cp:coreProperties>
</file>