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Style w:val="Contenttitle1"/>
          <w:b/>
          <w:bCs/>
          <w:sz w:val="36"/>
          <w:szCs w:val="36"/>
        </w:rPr>
        <w:t>关于开展</w:t>
      </w:r>
      <w:r>
        <w:rPr>
          <w:rStyle w:val="Contenttitle1"/>
          <w:b/>
          <w:bCs/>
          <w:sz w:val="36"/>
          <w:szCs w:val="36"/>
        </w:rPr>
        <w:t>2011</w:t>
      </w:r>
      <w:r>
        <w:rPr>
          <w:rStyle w:val="Contenttitle1"/>
          <w:b/>
          <w:bCs/>
          <w:sz w:val="36"/>
          <w:szCs w:val="36"/>
        </w:rPr>
        <w:t>年新增学士学位专业授权审核工作的通知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鄂学位办</w:t>
      </w:r>
      <w:r>
        <w:rPr>
          <w:rFonts w:cs="宋体;SimSun" w:ascii="宋体;SimSun" w:hAnsi="宋体;SimSun"/>
          <w:color w:val="000000"/>
          <w:kern w:val="0"/>
          <w:sz w:val="24"/>
        </w:rPr>
        <w:t>[2011]6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学士学位授予单位：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做好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新增学士学位专业授权审核工作，现将有关事项通知如下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根据国务院学位委员会的有关规定，经教育部备案或审批同意的本科专业，在具有本科毕业生的当年，由省或学校组织校内外专家对该专业进行学位授权审核，并报省学位委员会审批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拟新增学士学位专业授权审核工作，由学校根据《湖北省学士学位授权专业评价指标体系》以及增列学士学位专业的实际情况组织专家自行评审。专家评审组应有三分之二以上成员具有高级职称，同时应聘请部分外单位同行专家组成。</w:t>
      </w:r>
      <w:r>
        <w:rPr>
          <w:rFonts w:ascii="宋体;SimSun" w:hAnsi="宋体;SimSun" w:cs="Arial"/>
          <w:color w:val="000000"/>
          <w:kern w:val="0"/>
          <w:sz w:val="24"/>
        </w:rPr>
        <w:t>省学位委员会、省教育厅将结合申请高校及其专业实际情况，聘请专家组对学校拟新增学士学位专业实地抽查。评审组专家受省学位委员会和省教育厅委托履行评审工作职责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已开展双学位的高等学校，新增双学士学位授予专业应是优势或主干学科专业；师资力量等教学资源充足；教学与学位管理工作规范；获学士学位授权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以上。评审办法由学校参照新增学士学位授予专业的方式进行。新增双学士学位授予单位按照新增学士学位授予单位的程序进行。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请各单位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以前将材料报送到省学位办。新增学士学位授权专业上报材料为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附件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和本科专业批准文件复印件；新增双学士学位授权专业上报材料为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附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、附件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及学士学位授予专业批准文件复印件，以上上报材料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式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（并附上汇总表电子版）。经过登记的有权授予学士学位的专业名单将在网上进行公布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各单位自觉规范办学行为，主动做好新增学士学位专业的审核工作，并按期上报有关材料到省学位办进行登记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新增学士学位授权专业登记汇总表</w:t>
      </w:r>
    </w:p>
    <w:p>
      <w:pPr>
        <w:pStyle w:val="Normal"/>
        <w:widowControl/>
        <w:spacing w:lineRule="exact" w:line="5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申请学士学位授权专业简况表</w:t>
      </w:r>
    </w:p>
    <w:p>
      <w:pPr>
        <w:pStyle w:val="Normal"/>
        <w:widowControl/>
        <w:spacing w:lineRule="exact" w:line="54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新增双学士学位授权专业登记汇总表</w:t>
      </w:r>
    </w:p>
    <w:p>
      <w:pPr>
        <w:pStyle w:val="Normal"/>
        <w:widowControl/>
        <w:spacing w:lineRule="exact" w:line="5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申请双学士学位授权专业简况表</w:t>
      </w:r>
    </w:p>
    <w:p>
      <w:pPr>
        <w:pStyle w:val="Normal"/>
        <w:widowControl/>
        <w:spacing w:lineRule="exact" w:line="5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’Times New Roman’" w:ascii="宋体;SimSun" w:hAnsi="宋体;SimSun"/>
          <w:color w:val="000000"/>
          <w:sz w:val="24"/>
        </w:rPr>
        <w:t>5</w:t>
      </w:r>
      <w:r>
        <w:rPr>
          <w:rFonts w:ascii="宋体;SimSun" w:hAnsi="宋体;SimSun" w:cs="’Times New Roman’"/>
          <w:color w:val="000000"/>
          <w:sz w:val="24"/>
        </w:rPr>
        <w:t>、学士学位授权专业评审专家名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722"/>
        <w:rPr>
          <w:b/>
          <w:b/>
          <w:sz w:val="24"/>
        </w:rPr>
      </w:pPr>
      <w:r>
        <w:rPr>
          <w:rFonts w:cs="’Times New Roman’"/>
          <w:b/>
          <w:bCs/>
          <w:color w:val="000000"/>
          <w:sz w:val="24"/>
        </w:rPr>
        <w:t>二〇一一年三月二十九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title1">
    <w:name w:val="content_title1"/>
    <w:basedOn w:val="Style14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39:00Z</dcterms:created>
  <dc:creator>USER</dc:creator>
  <dc:description/>
  <cp:keywords/>
  <dc:language>en-US</dc:language>
  <cp:lastModifiedBy>USER</cp:lastModifiedBy>
  <dcterms:modified xsi:type="dcterms:W3CDTF">2012-04-10T00:39:00Z</dcterms:modified>
  <cp:revision>2</cp:revision>
  <dc:subject/>
  <dc:title>关于开展2011年新增学士学位专业授权审核工作的通知</dc:title>
</cp:coreProperties>
</file>