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全校公选课停课和改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本学期部分课程选课学生不足而停开，请通知停课课堂学生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截止时间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进行改选其他课程。</w:t>
      </w:r>
    </w:p>
    <w:p>
      <w:pPr>
        <w:pStyle w:val="Normal"/>
        <w:jc w:val="center"/>
        <w:rPr/>
      </w:pPr>
      <w:r>
        <w:rPr>
          <w:sz w:val="28"/>
          <w:szCs w:val="28"/>
        </w:rPr>
        <w:t>停课课堂一览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4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开课程信息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4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01-50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7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选学生名单及相关信息见附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星期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8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20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菊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701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罗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动物生物技术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正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动物生物技术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睿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动物生物技术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702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小琼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水产养殖学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水产养殖学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水产养殖学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2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4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思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裔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3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3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3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3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8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8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绪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8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坤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1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红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1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凝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兆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德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梦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贺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30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今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升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铸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1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1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菊英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霭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31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飞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311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含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焕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幻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3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3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4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斌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4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文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承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4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后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2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02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硕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乔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5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1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1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学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花园体育场</w:t>
            </w:r>
          </w:p>
        </w:tc>
      </w:tr>
    </w:tbl>
    <w:p>
      <w:pPr>
        <w:pStyle w:val="Normal"/>
        <w:jc w:val="center"/>
        <w:rPr/>
      </w:pPr>
      <w:r>
        <w:rPr/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才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兵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飞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曙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心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天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2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2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2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姣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2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啸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旭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向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恒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益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游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60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606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606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606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军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6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翔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06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6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6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6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6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5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德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5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1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灿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新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四湖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待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家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元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5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01-50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12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1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成琼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1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小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702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3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乔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1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炜昌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礼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导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41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鹤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3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储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7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选学生名单及相关信息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260"/>
        <w:gridCol w:w="900"/>
        <w:gridCol w:w="4771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8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7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智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7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金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7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愿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奕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7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兵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丽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盛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翔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影视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KJ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大学生活动中心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永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舞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张选民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常青花园体育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雅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炜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秋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智非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沛青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斯琪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瑜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婵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书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教务处运行科</dc:creator>
  <dc:description/>
  <cp:keywords/>
  <dc:language>en-US</dc:language>
  <cp:lastModifiedBy>教务处运行科</cp:lastModifiedBy>
  <cp:lastPrinted>2009-09-08T14:09:00Z</cp:lastPrinted>
  <dcterms:modified xsi:type="dcterms:W3CDTF">2009-09-08T06:09:00Z</dcterms:modified>
  <cp:revision>8</cp:revision>
  <dc:subject/>
  <dc:title>关于2009-2010学年第1学期全校公选课停课和改选的通知</dc:title>
</cp:coreProperties>
</file>