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5"/>
              <w:snapToGrid w:val="false"/>
              <w:ind w:left="5775" w:hanging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华文中宋;Dotum" w:hAnsi="华文中宋;Dotum" w:eastAsia="华文中宋;Dotum" w:cs="华文中宋;Dotum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ascii="华文中宋;Dotum" w:hAnsi="华文中宋;Dotum" w:cs="华文中宋;Dotum" w:eastAsia="华文中宋;Dotum"/>
                <w:color w:val="FF0000"/>
                <w:spacing w:val="-22"/>
                <w:w w:val="55"/>
                <w:sz w:val="140"/>
                <w:szCs w:val="140"/>
              </w:rPr>
              <w:t>武汉工业学院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;Dotum" w:cs="华文中宋;Dotum" w:ascii="华文中宋;Dotum" w:hAnsi="华文中宋;Dotum"/>
                <w:color w:val="FF0000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通知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04" w:footer="1361" w:bottom="1417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做好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届毕业生有关教学工作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、部）：</w:t>
      </w:r>
    </w:p>
    <w:p>
      <w:pPr>
        <w:pStyle w:val="Normal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教育厅通知精神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届毕业生信息要求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旬上报省教育厅完成学历证书电子注册。为认真做好本项工作，现将我校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届毕业生有关教学工作安排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生成绩状况清查。</w:t>
      </w:r>
    </w:p>
    <w:p>
      <w:pPr>
        <w:pStyle w:val="Normal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工作要求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底完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毕业年级本科生提前重修考试及专科生毕业前清考。</w:t>
      </w:r>
    </w:p>
    <w:p>
      <w:pPr>
        <w:pStyle w:val="Normal"/>
        <w:ind w:firstLine="6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前重修考试课程为双学期课程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重修考试中已开考课程不再开考），考试对象为已进入毕业年级的应届毕业生及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届结业离校学生。专科生毕业前清考课程不分单双学期，凡考核不合格理论课程均可报名考试，考试对象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届专科应届毕业生及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届专科结业生。</w:t>
      </w:r>
    </w:p>
    <w:p>
      <w:pPr>
        <w:pStyle w:val="Normal"/>
        <w:ind w:firstLine="6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已报名跟班重修的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届毕业生统一参加提前重修考试，期末不再允许参加考试。</w:t>
      </w:r>
    </w:p>
    <w:p>
      <w:pPr>
        <w:pStyle w:val="Normal"/>
        <w:ind w:firstLine="6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教学单位按附件中的日程安排做好报名、组卷、考试、阅卷和登分工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年级双学期实践性课程重修。</w:t>
      </w:r>
    </w:p>
    <w:p>
      <w:pPr>
        <w:pStyle w:val="Normal"/>
        <w:ind w:firstLine="4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应根据期初学生重修报名情况，组织好实践性环节重修教学，实践性环节考核按原定教学进程计划进行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答辩。</w:t>
      </w:r>
    </w:p>
    <w:p>
      <w:pPr>
        <w:pStyle w:val="Normal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教学单位按照毕业设计（论文）工作规范要求，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组织完成毕业答辩工作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完成毕业设计（论文）成绩登录工作，并将经院（系）审核的毕业生名单和学位授予名单报教务处。</w:t>
      </w:r>
    </w:p>
    <w:p>
      <w:pPr>
        <w:pStyle w:val="Normal"/>
        <w:ind w:firstLine="3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届毕业生教学工作日程安排</w:t>
      </w:r>
    </w:p>
    <w:p>
      <w:pPr>
        <w:pStyle w:val="Normal"/>
        <w:ind w:firstLine="54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5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四月三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  <w:sz w:val="21"/>
          <w:szCs w:val="21"/>
        </w:rPr>
        <w:t>2009</w:t>
      </w:r>
      <w:r>
        <w:rPr>
          <w:rFonts w:ascii="仿宋_GB2312" w:hAnsi="仿宋_GB2312" w:eastAsia="仿宋_GB2312"/>
          <w:sz w:val="21"/>
          <w:szCs w:val="21"/>
        </w:rPr>
        <w:t>届毕业生教学工作日程安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7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单位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-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生成绩状况清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所在院系</w:t>
            </w:r>
          </w:p>
        </w:tc>
      </w:tr>
      <w:tr>
        <w:trPr>
          <w:trHeight w:val="8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-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双学期课程提前重修考试报名及专科生毕业清考报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所在院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提前重修考试（含专科清考）考试安排及组卷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6-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研室按组卷要求命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程所在院系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提前重修考试试卷印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</w:t>
            </w:r>
          </w:p>
        </w:tc>
      </w:tr>
      <w:tr>
        <w:trPr>
          <w:trHeight w:val="7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毕业生个人信息第三次核对（含姓名、身份证号、电子照片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所在院系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毕业实习成绩登录完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程所在院系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-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毕业生双学期课程提前重修考试及专科生毕业清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、学生所在院系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6-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师阅卷及评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程所在院系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9-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提前重修考试成绩登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中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生数据报省教育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生课程成绩审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、学生所在院系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答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程所在院系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毕业设计（论文）成绩登录完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程所在院系</w:t>
            </w:r>
          </w:p>
        </w:tc>
      </w:tr>
      <w:tr>
        <w:trPr>
          <w:trHeight w:val="5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双学位资格审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、经管学院、外语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资格审核及学位资格审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、学生所在院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（暂定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校学位委员会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4-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书打印及验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、学生所在院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（暂定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典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月</w:t>
      </w:r>
      <w:r>
        <w:rPr>
          <w:rFonts w:eastAsia="仿宋_GB2312" w:ascii="仿宋_GB2312" w:hAnsi="仿宋_GB2312"/>
          <w:sz w:val="21"/>
          <w:szCs w:val="21"/>
        </w:rPr>
        <w:t>20-21</w:t>
      </w:r>
      <w:r>
        <w:rPr>
          <w:rFonts w:ascii="仿宋_GB2312" w:hAnsi="仿宋_GB2312" w:eastAsia="仿宋_GB2312"/>
          <w:sz w:val="21"/>
          <w:szCs w:val="21"/>
        </w:rPr>
        <w:t>日全国大学英语四、六级考试及湖北省专科英语应用能力测试。</w:t>
      </w:r>
    </w:p>
    <w:sectPr>
      <w:headerReference w:type="default" r:id="rId4"/>
      <w:footerReference w:type="default" r:id="rId5"/>
      <w:type w:val="nextPage"/>
      <w:pgSz w:w="11906" w:h="16838"/>
      <w:pgMar w:left="1244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40" w:after="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9:00Z</dcterms:created>
  <dc:creator>jwk03</dc:creator>
  <dc:description/>
  <cp:keywords/>
  <dc:language>en-US</dc:language>
  <cp:lastModifiedBy>微软用户</cp:lastModifiedBy>
  <cp:lastPrinted>2008-03-25T14:46:00Z</cp:lastPrinted>
  <dcterms:modified xsi:type="dcterms:W3CDTF">2009-04-03T07:31:00Z</dcterms:modified>
  <cp:revision>16</cp:revision>
  <dc:subject/>
  <dc:title>教务通知〔2006〕11号</dc:title>
</cp:coreProperties>
</file>