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eastAsia="华文中宋"/>
                <w:b w:val="false"/>
                <w:spacing w:val="-22"/>
                <w:w w:val="55"/>
                <w:sz w:val="170"/>
                <w:szCs w:val="170"/>
                <w:effect w:val="blinkBackground"/>
              </w:rPr>
              <w:t>武</w:t>
            </w:r>
            <w:r>
              <w:rPr>
                <w:rFonts w:ascii="宋体;SimSun" w:hAnsi="宋体;SimSun" w:cs="宋体;SimSun" w:eastAsia="宋体;SimSun"/>
                <w:b w:val="false"/>
                <w:spacing w:val="-22"/>
                <w:w w:val="55"/>
                <w:sz w:val="170"/>
                <w:szCs w:val="170"/>
                <w:effect w:val="blinkBackground"/>
              </w:rPr>
              <w:t>汉轻工大学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eastAsia="华文中宋" w:cs="华文中宋" w:ascii="华文中宋" w:hAnsi="华文中宋"/>
                <w:spacing w:val="-22"/>
                <w:w w:val="55"/>
                <w:sz w:val="140"/>
                <w:szCs w:val="140"/>
                <w:effect w:val="blinkBackgrou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Cs w:val="32"/>
              </w:rPr>
              <w:t>教务通知〔</w:t>
            </w:r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59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573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开展</w:t>
      </w: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届毕业设计（论文）工作情况专项检查的</w:t>
      </w:r>
    </w:p>
    <w:p>
      <w:pPr>
        <w:pStyle w:val="Normal"/>
        <w:spacing w:lineRule="exact" w:line="420" w:before="286" w:after="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通知</w:t>
      </w:r>
    </w:p>
    <w:p>
      <w:pPr>
        <w:pStyle w:val="Normal"/>
        <w:rPr>
          <w:rFonts w:ascii="仿宋_GB2312" w:hAnsi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/>
          <w:kern w:val="0"/>
          <w:szCs w:val="32"/>
        </w:rPr>
        <w:t>各学院：</w:t>
      </w:r>
    </w:p>
    <w:p>
      <w:pPr>
        <w:pStyle w:val="Normal"/>
        <w:ind w:firstLine="622"/>
        <w:rPr/>
      </w:pPr>
      <w:r>
        <w:rPr>
          <w:rFonts w:ascii="仿宋_GB2312" w:hAnsi="仿宋_GB2312" w:cs="宋体;SimSun"/>
          <w:kern w:val="0"/>
          <w:szCs w:val="32"/>
        </w:rPr>
        <w:t>按照《武汉工业学院毕业设计（论文）工作条例》的要求，教务处将组织开展我校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届毕业设计（论文）工作情况专项检查。本次检查具体内容和要求如下：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检查形式：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 xml:space="preserve">、学院自查 </w:t>
      </w:r>
      <w:r>
        <w:rPr>
          <w:rFonts w:cs="宋体;SimSun" w:ascii="仿宋_GB2312" w:hAnsi="仿宋_GB2312"/>
          <w:kern w:val="0"/>
          <w:szCs w:val="32"/>
        </w:rPr>
        <w:t>;  2</w:t>
      </w:r>
      <w:r>
        <w:rPr>
          <w:rFonts w:ascii="仿宋_GB2312" w:hAnsi="仿宋_GB2312" w:cs="宋体;SimSun"/>
          <w:kern w:val="0"/>
          <w:szCs w:val="32"/>
        </w:rPr>
        <w:t>、督导员抽查。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二、检查时间： 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本学期第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周，各学院开展自查工作；</w:t>
      </w:r>
    </w:p>
    <w:p>
      <w:pPr>
        <w:pStyle w:val="Normal"/>
        <w:ind w:firstLine="622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第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周至第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周，督导专家抽查，抽查时间另行通知。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检查方式：</w:t>
      </w:r>
    </w:p>
    <w:p>
      <w:pPr>
        <w:pStyle w:val="Normal"/>
        <w:ind w:firstLine="622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学院自查方式：各学院主要以教研室为单位对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届毕业设计（论文）工作情况进行检查。检查内容如下：</w:t>
      </w:r>
    </w:p>
    <w:p>
      <w:pPr>
        <w:pStyle w:val="Normal"/>
        <w:ind w:firstLine="62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届毕业设计（论文）工作计划（含领导小组）；</w:t>
      </w:r>
    </w:p>
    <w:p>
      <w:pPr>
        <w:pStyle w:val="Normal"/>
        <w:ind w:firstLine="62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届毕业设计（论文）成绩一览表（样表见附件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；</w:t>
      </w:r>
    </w:p>
    <w:p>
      <w:pPr>
        <w:pStyle w:val="Normal"/>
        <w:ind w:firstLine="62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学院以及专业教研室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届毕业设计（论文）工作总结；</w:t>
      </w:r>
    </w:p>
    <w:p>
      <w:pPr>
        <w:pStyle w:val="Normal"/>
        <w:ind w:firstLine="62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届学生毕业设计（论文）存档材料完整度，按存档资料袋封面上的要求进行检查。</w:t>
      </w:r>
    </w:p>
    <w:p>
      <w:pPr>
        <w:pStyle w:val="Normal"/>
        <w:ind w:firstLine="622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督导专家检查方式：第</w:t>
      </w:r>
      <w:r>
        <w:rPr>
          <w:rFonts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/>
          <w:kern w:val="0"/>
          <w:szCs w:val="32"/>
        </w:rPr>
        <w:t>周至第</w:t>
      </w:r>
      <w:r>
        <w:rPr>
          <w:rFonts w:cs="宋体;SimSun" w:ascii="仿宋_GB2312" w:hAnsi="仿宋_GB2312"/>
          <w:kern w:val="0"/>
          <w:szCs w:val="32"/>
        </w:rPr>
        <w:t>14</w:t>
      </w:r>
      <w:r>
        <w:rPr>
          <w:rFonts w:ascii="仿宋_GB2312" w:hAnsi="仿宋_GB2312" w:cs="宋体;SimSun"/>
          <w:kern w:val="0"/>
          <w:szCs w:val="32"/>
        </w:rPr>
        <w:t>周，督导专家分组到各学院检查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届毕业设计（论文）工作情况，检查内容如下：</w:t>
      </w:r>
    </w:p>
    <w:p>
      <w:pPr>
        <w:pStyle w:val="Normal"/>
        <w:ind w:firstLine="62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届毕业设计（论文）工作计划及工作总结；</w:t>
      </w:r>
    </w:p>
    <w:p>
      <w:pPr>
        <w:pStyle w:val="Normal"/>
        <w:ind w:firstLine="622"/>
        <w:rPr/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根据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届毕业设计（论文）成绩一览表，在每位指导教师所指导的学生当中，随机抽查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学生的毕业设计（论文）存档资料，检查存档材料的完整度、指导规范情况、以及成绩评定的符合度等。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专家组在检查结束后一周内，根据《毕业设计（论文）工作检查评价指标》（见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），结合检查情况填写《指导教师工作评价表》（见附件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）、《学院工作评价表》（见附件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）后交教务处。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、本次检查工作情况报告，将作为本年度年终教学考核中毕业设计（论文）项目考核依据。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</w:p>
    <w:p>
      <w:pPr>
        <w:pStyle w:val="Normal"/>
        <w:ind w:firstLine="622"/>
        <w:rPr/>
      </w:pP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届毕业设计（论文）成绩一览表。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毕业设计（论文）工作检查评价指标。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、指导教师工作评价表。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学院工作评价表。</w:t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62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ind w:firstLine="577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教务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ind w:firstLine="4721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〇一三年十一月八日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20"/>
        <w:gridCol w:w="1060"/>
        <w:gridCol w:w="1060"/>
        <w:gridCol w:w="3380"/>
        <w:gridCol w:w="760"/>
        <w:gridCol w:w="1080"/>
        <w:gridCol w:w="2080"/>
        <w:gridCol w:w="1320"/>
        <w:gridCol w:w="858"/>
        <w:gridCol w:w="1570"/>
      </w:tblGrid>
      <w:tr>
        <w:trPr>
          <w:trHeight w:val="600" w:hRule="atLeast"/>
        </w:trPr>
        <w:tc>
          <w:tcPr>
            <w:tcW w:w="149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届毕业设计（论文）成绩一览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院：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设计（论文）题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题目类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班级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等级制）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题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题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题目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良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127" w:leader="none"/>
          <w:tab w:val="left" w:pos="13860" w:leader="none"/>
        </w:tabs>
        <w:spacing w:before="0" w:after="200"/>
        <w:ind w:right="-74" w:hanging="0"/>
        <w:outlineLvl w:val="0"/>
        <w:rPr/>
      </w:pPr>
      <w:r>
        <w:rPr>
          <w:rFonts w:eastAsia="公文小标宋简;宋体" w:cs="公文小标宋简;宋体" w:ascii="公文小标宋简;宋体" w:hAnsi="公文小标宋简;宋体"/>
          <w:bCs/>
          <w:color w:val="000000"/>
          <w:sz w:val="44"/>
          <w:szCs w:val="44"/>
        </w:rPr>
        <w:t xml:space="preserve">                 </w:t>
      </w:r>
      <w:r>
        <w:rPr>
          <w:rFonts w:eastAsia="宋体;SimSun" w:cs="宋体;SimSun" w:ascii="宋体;SimSun" w:hAnsi="宋体;SimSun"/>
          <w:bCs/>
          <w:color w:val="000000"/>
          <w:sz w:val="44"/>
          <w:szCs w:val="4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127" w:leader="none"/>
          <w:tab w:val="left" w:pos="13860" w:leader="none"/>
        </w:tabs>
        <w:spacing w:before="0" w:after="200"/>
        <w:ind w:right="-74" w:hanging="0"/>
        <w:outlineLvl w:val="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127" w:leader="none"/>
          <w:tab w:val="left" w:pos="13860" w:leader="none"/>
        </w:tabs>
        <w:spacing w:before="0" w:after="200"/>
        <w:ind w:right="-74" w:hanging="0"/>
        <w:jc w:val="center"/>
        <w:outlineLvl w:val="0"/>
        <w:rPr>
          <w:rFonts w:ascii="公文小标宋简;宋体" w:hAnsi="公文小标宋简;宋体" w:eastAsia="公文小标宋简;宋体" w:cs="宋体;SimSun"/>
          <w:bCs/>
          <w:color w:val="000000"/>
          <w:kern w:val="0"/>
          <w:sz w:val="44"/>
          <w:szCs w:val="44"/>
        </w:rPr>
      </w:pPr>
      <w:r>
        <w:rPr>
          <w:rFonts w:eastAsia="公文小标宋简;宋体" w:cs="宋体;SimSun" w:ascii="公文小标宋简;宋体" w:hAnsi="公文小标宋简;宋体"/>
          <w:bCs/>
          <w:color w:val="000000"/>
          <w:kern w:val="0"/>
          <w:sz w:val="44"/>
          <w:szCs w:val="44"/>
        </w:rPr>
        <w:t>2013</w:t>
      </w:r>
      <w:r>
        <w:rPr>
          <w:rFonts w:ascii="公文小标宋简;宋体" w:hAnsi="公文小标宋简;宋体" w:cs="宋体;SimSun" w:eastAsia="公文小标宋简;宋体"/>
          <w:bCs/>
          <w:color w:val="000000"/>
          <w:kern w:val="0"/>
          <w:sz w:val="44"/>
          <w:szCs w:val="44"/>
        </w:rPr>
        <w:t>届毕业设计（论文）工作检查评价指标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557"/>
        <w:gridCol w:w="3425"/>
        <w:gridCol w:w="4652"/>
      </w:tblGrid>
      <w:tr>
        <w:trPr>
          <w:trHeight w:val="45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30" w:right="-3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评价对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30" w:right="-3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</w:rPr>
              <w:t>A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级标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</w:rPr>
              <w:t>C</w:t>
            </w:r>
            <w:r>
              <w:rPr>
                <w:rFonts w:ascii="仿宋_GB2312" w:hAnsi="仿宋_GB2312" w:cs="宋体;SimSun"/>
                <w:b/>
                <w:bCs/>
                <w:color w:val="000000"/>
              </w:rPr>
              <w:t>级标准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30" w:right="-3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</w:rPr>
              <w:t>考核方法与考核材料依据</w:t>
            </w:r>
          </w:p>
        </w:tc>
      </w:tr>
      <w:tr>
        <w:trPr>
          <w:trHeight w:val="1096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8"/>
                <w:szCs w:val="28"/>
              </w:rPr>
              <w:t>学院毕业设计（论文）工作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学院毕业设计（论文）工作开展好，管理规范；</w:t>
            </w: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选题符合学校的规定；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毕业设计（论文）材料完整、论文撰写规范、留存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学院毕业设计（论文）工作开展较好，管理规范；</w:t>
            </w:r>
            <w:r>
              <w:rPr>
                <w:rFonts w:ascii="仿宋_GB2312" w:hAnsi="仿宋_GB2312" w:cs="Arial"/>
                <w:color w:val="000000"/>
                <w:sz w:val="28"/>
                <w:szCs w:val="28"/>
              </w:rPr>
              <w:t>选题符合学校的规定；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毕业设计（论文）材料完整、论文撰写比较规范、留存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57"/>
              <w:ind w:left="-78"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查看学院毕业设计（论文）工作计划与总结</w:t>
            </w:r>
          </w:p>
          <w:p>
            <w:pPr>
              <w:pStyle w:val="Normal"/>
              <w:spacing w:lineRule="atLeast" w:line="240" w:before="57" w:after="57"/>
              <w:ind w:left="-78"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每个专业随机抽查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份毕业设计（论文）查看材料完整与论文规范</w:t>
            </w:r>
          </w:p>
          <w:p>
            <w:pPr>
              <w:pStyle w:val="Normal"/>
              <w:spacing w:lineRule="atLeast" w:line="240" w:before="57" w:after="57"/>
              <w:ind w:left="-78"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提供指导教师指导学生人数一览表（指导教师姓名、指导学生总人数、学生姓名、专业名称、论文题目、论文类型）</w:t>
            </w:r>
          </w:p>
          <w:p>
            <w:pPr>
              <w:pStyle w:val="Normal"/>
              <w:spacing w:lineRule="atLeast" w:line="240" w:before="57" w:after="57"/>
              <w:ind w:left="-78"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真课题与自拟课题统计比例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工程类专业设计题目数与论文题目数的比例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教师指导学生毕业设计（论文）不超过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40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7" w:after="57"/>
              <w:ind w:left="-30" w:right="-30" w:hanging="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指导教师指导毕业设计论文工作评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学生毕业设计（论文）存档材料完整规范，稿件数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稿及以上，初稿及外文文献翻译有认真批阅；</w:t>
            </w:r>
          </w:p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指导手册记载翔实完整，每周指导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次及以上；</w:t>
            </w:r>
          </w:p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页面整洁规范；工程设计无缺项；装订符合要求；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（设计类：图纸清晰、线条分明，符合国家制图标准，无原则性错误；数量符合专业毕业设计大纲要求；</w:t>
            </w:r>
          </w:p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论文类：观点明确、逻辑严谨；结构完整、首尾呼应；重点突出、层次分明、脉络清楚；材料取舍，详略得当）</w:t>
            </w:r>
          </w:p>
          <w:p>
            <w:pPr>
              <w:pStyle w:val="Normal"/>
              <w:snapToGrid w:val="false"/>
              <w:spacing w:before="57" w:after="57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严格执行成绩评定标准，成绩评定符合度高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学生毕业设计（论文）存档材料基本规范，有材料缺失；稿件数不足，只有正式稿，外文文献翻译有批阅；</w:t>
            </w:r>
          </w:p>
          <w:p>
            <w:pPr>
              <w:pStyle w:val="Normal"/>
              <w:snapToGrid w:val="false"/>
              <w:spacing w:before="57" w:after="57"/>
              <w:ind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指导手册有记载，平均每周指导</w:t>
            </w: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次；</w:t>
            </w:r>
          </w:p>
          <w:p>
            <w:pPr>
              <w:pStyle w:val="Normal"/>
              <w:snapToGrid w:val="false"/>
              <w:spacing w:before="57" w:after="57"/>
              <w:ind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页面整洁；工程设计基本无缺项；装订基本符合要求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（设计类：图纸清晰、整洁，基本符合国家制图标准，基本上无错误；数量符合专业要求；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论文类：观点明确、结构完整、层次清楚、详略得当）</w:t>
            </w:r>
          </w:p>
          <w:p>
            <w:pPr>
              <w:pStyle w:val="Normal"/>
              <w:snapToGrid w:val="false"/>
              <w:spacing w:before="57" w:after="57"/>
              <w:ind w:right="-30" w:hanging="0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  <w:t>执行成绩评定标准，成绩评定基本客观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（论文）的档案材料是否完整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（论文）的稿件数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（论文）的初稿、外文文献翻译，指导教师是否批阅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（论文）工作手册记载情况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课题是否与实际结合，以及难易度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设计无缺项、图纸是否清晰、线条是否分明；论文整体是否规范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有无原则性错误、是否符合国家制图标准；毕业论文有无观点错误，论文结构是否完整</w:t>
            </w:r>
          </w:p>
          <w:p>
            <w:pPr>
              <w:pStyle w:val="Normal"/>
              <w:snapToGrid w:val="false"/>
              <w:spacing w:before="57" w:after="57"/>
              <w:ind w:left="-30" w:right="-3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抽查学生毕业设计（论文）的指导教师评分符合度，以及评阅教师评分符合度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588" w:footer="1361" w:bottom="1588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286" w:after="0"/>
        <w:jc w:val="center"/>
        <w:rPr/>
      </w:pPr>
      <w:r>
        <w:rPr/>
        <w:t>2013</w:t>
      </w:r>
      <w:r>
        <w:rPr/>
        <w:t>届本科毕业设计（论文）指导教师工作评价表</w:t>
      </w:r>
    </w:p>
    <w:p>
      <w:pPr>
        <w:pStyle w:val="Normal"/>
        <w:rPr/>
      </w:pPr>
      <w:r>
        <w:rPr/>
        <w:t>学院：</w:t>
      </w:r>
    </w:p>
    <w:tbl>
      <w:tblPr>
        <w:tblW w:w="86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4"/>
        <w:gridCol w:w="802"/>
        <w:gridCol w:w="1138"/>
        <w:gridCol w:w="1386"/>
        <w:gridCol w:w="1368"/>
        <w:gridCol w:w="855"/>
        <w:gridCol w:w="961"/>
      </w:tblGrid>
      <w:tr>
        <w:trPr>
          <w:trHeight w:val="49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专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观测点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材料存档情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存档材料完整规范，稿件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稿及以上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存档材料基本规范，有材料缺失；稿件数不足，只有正式稿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情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课题能密切联系科研、生产或实验室建设实际，或是特殊的有实用前景的理论课题；课题深度适中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课题与科研、生产或实验室建设有关，或是有一定实用前景的理论课题；课题较难或较易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指导情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导手册记载详实完整，每周指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及以上；外文文献翻译、（设计）论文初稿批阅认真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导手册有记载，平均每周指导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次；外文文献翻译、设计（论文）有批阅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（论文）规范情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设计（论文）页面整洁规范，设计无缺项；基本上无错误，逻辑严谨，结构完整；重点突出，层次分明；制图符合国家标准，线条清楚；装订符合要求；正式稿样式、排版符合要求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设计（论文）页面整洁，设计基本无缺项；无原则性或观点错误，结构完整；观点明确，层次清楚；制图基本符合国家标准，线条不够清楚；正式稿样式、排版基本符合要求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答辩及成绩评定情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答辩评审表填写完整；严格执行评定标准，成绩评定符合度高。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答辩评审表填写基本完整；执行评定标准，成绩评定基本客观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  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32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价说明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  <w:br/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bdr w:val="single" w:sz="4" w:space="0" w:color="00000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签名：                       日期：   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before="286" w:after="0"/>
        <w:ind w:firstLine="305"/>
        <w:jc w:val="center"/>
        <w:rPr/>
      </w:pPr>
      <w:r>
        <w:rPr/>
        <w:t>2013</w:t>
      </w:r>
      <w:r>
        <w:rPr/>
        <w:t>届本科毕业设计（论文）学院工作评价表</w:t>
      </w:r>
    </w:p>
    <w:p>
      <w:pPr>
        <w:pStyle w:val="Normal"/>
        <w:rPr/>
      </w:pPr>
      <w:r>
        <w:rPr/>
        <w:t>学院：</w:t>
      </w:r>
    </w:p>
    <w:tbl>
      <w:tblPr>
        <w:tblW w:w="86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80"/>
        <w:gridCol w:w="880"/>
        <w:gridCol w:w="1620"/>
      </w:tblGrid>
      <w:tr>
        <w:trPr>
          <w:trHeight w:val="70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观测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设计（论文）是否有工作计划和总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无详实的教师指导设计（论文）课题的一览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选题是否符合学校的有关规定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是否都经过申报审核手续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是否紧密联系科研、生产和经济建设的实际，有无真课题　　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是否能保证专业应当具有的基本能力的训练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师指导学生毕业设计（论文）人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计（论文）材料是否存档完整、留存１００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　评　分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10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家意见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　签名：　　　　　　　　　　　　　　　　　　日　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134" w:footer="1361" w:bottom="141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extBodyIndent">
    <w:name w:val="Body Text Indent"/>
    <w:basedOn w:val="Normal"/>
    <w:pPr>
      <w:spacing w:lineRule="auto" w:line="360"/>
      <w:ind w:firstLine="854"/>
    </w:pPr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ind w:firstLine="434"/>
    </w:pPr>
    <w:rPr>
      <w:rFonts w:ascii="仿宋_GB2312" w:hAnsi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模板文件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1:00Z</dcterms:created>
  <dc:creator>教务处教师</dc:creator>
  <dc:description/>
  <cp:keywords/>
  <dc:language>en-US</dc:language>
  <cp:lastModifiedBy>教务处研究科</cp:lastModifiedBy>
  <cp:lastPrinted>2003-01-01T02:23:00Z</cp:lastPrinted>
  <dcterms:modified xsi:type="dcterms:W3CDTF">2013-11-19T08:03:00Z</dcterms:modified>
  <cp:revision>5</cp:revision>
  <dc:subject/>
  <dc:title>     </dc:title>
</cp:coreProperties>
</file>