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vanish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vanish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毕业生基本信息核查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毕业生基本信息事关毕业生就业、考研、出国深造等影响学生一生的重大事务，毕业生基本信息不准确，将会造成难以挽回的损失。为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毕业生基本信息核查工作，现将该项工作的具体内容、工作要求、时间进程安排等事项通知如下，希望各院（系）和毕业生本人高度重视本项工作，确保基本信息准确无误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核查内容及总体时间安排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专业教学计划清查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核对毕业生个人基本信息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核对毕业生成绩信息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录入毕业生家庭信息、个人简历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具体安排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业教学计划清查（清查表见附表一）</w:t>
      </w:r>
    </w:p>
    <w:p>
      <w:pPr>
        <w:pStyle w:val="Style1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作日程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教务处将清查表发至各院（系），院（系）核查后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清查表交教务处。</w:t>
      </w:r>
    </w:p>
    <w:p>
      <w:pPr>
        <w:pStyle w:val="Style1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核查方法：由院（系）对照经学校审定的教学计划（以下简称指导性教学计划）和计划变更申请，如实上报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建筑学专业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本科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专科各专业执行教学计划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要求：填写清查表时将指导性教学计划与执行教学计划对照填写，对有变更的课程应注明变更日期，有无变更申请报告等内容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毕业生个人基本信息</w:t>
      </w:r>
    </w:p>
    <w:p>
      <w:pPr>
        <w:pStyle w:val="Style1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作日程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“个人基本信息表”发至各院（系）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确认后的“个人基本信息表”返回教务处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核查方法：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务处发放“个人基本信息表”纸质表格。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核对基本信息后，签字确认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要求：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姓名填写要求：学生上报的基本信息中的姓名即毕业证、学位证上的姓名。一般以教务处下发的信息表中的姓名为准。学生姓名若有生僻字，在信息表中以？表示，请在备注栏中标明该字的输入方法，无法输入的用全拼小写拼音代替。对信息表中的“姓名”有疑问，请与教务处综合科联系核实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身份证号确认：下发“个人基本信息表”中的身份证号系学生</w:t>
      </w:r>
      <w:r>
        <w:rPr>
          <w:rFonts w:ascii="仿宋_GB2312" w:hAnsi="仿宋_GB2312" w:eastAsia="仿宋_GB2312"/>
          <w:sz w:val="30"/>
          <w:szCs w:val="30"/>
          <w:em w:val="underDot"/>
        </w:rPr>
        <w:t>高考用身份证号</w:t>
      </w:r>
      <w:r>
        <w:rPr>
          <w:rFonts w:ascii="仿宋_GB2312" w:hAnsi="仿宋_GB2312" w:eastAsia="仿宋_GB2312"/>
          <w:sz w:val="30"/>
          <w:szCs w:val="30"/>
        </w:rPr>
        <w:t>，教务处将根据该身份证号认定学生出生日期等毕业证信息。若学生现持身份证号码与“信息表”中不一致，属录取前更改的请到省级招生部门开具更正证明，并由省级招生部门负责更正教育部的招生录取数据；属录取后更改的请到相关公安机关开具更正证明，提供有更正记录（有新旧身份证号记录）的户口原件和复印件，学校将上述材料报省教育厅审核，通过后方能更改身份证号。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基本信息核对完毕后在签名栏中由</w:t>
      </w:r>
      <w:r>
        <w:rPr>
          <w:rFonts w:ascii="仿宋_GB2312" w:hAnsi="仿宋_GB2312" w:eastAsia="仿宋_GB2312"/>
          <w:sz w:val="30"/>
          <w:szCs w:val="30"/>
          <w:em w:val="underDot"/>
        </w:rPr>
        <w:t>学生本人签名，不能由他人代签</w:t>
      </w:r>
      <w:r>
        <w:rPr>
          <w:rFonts w:ascii="仿宋_GB2312" w:hAnsi="仿宋_GB2312" w:eastAsia="仿宋_GB2312"/>
          <w:sz w:val="30"/>
          <w:szCs w:val="30"/>
        </w:rPr>
        <w:t>。凡未按要求填写而产生的不良后果，概由学生本人负责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毕业生成绩信息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作日程：自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开始核查学生成绩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核对方法：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起，各院（系）从教务系统中打印学生成绩表，交学生核对。打印：教务管理系统中，“毕业生管理”模块“毕业成绩总表” → “</w:t>
      </w:r>
      <w:r>
        <w:rPr>
          <w:rFonts w:eastAsia="仿宋_GB2312" w:ascii="仿宋_GB2312" w:hAnsi="仿宋_GB2312"/>
          <w:sz w:val="30"/>
          <w:szCs w:val="30"/>
        </w:rPr>
        <w:t>A3/A4</w:t>
      </w:r>
      <w:r>
        <w:rPr>
          <w:rFonts w:ascii="仿宋_GB2312" w:hAnsi="仿宋_GB2312" w:eastAsia="仿宋_GB2312"/>
          <w:sz w:val="30"/>
          <w:szCs w:val="30"/>
        </w:rPr>
        <w:t>幅面成绩总表”→“全程成绩”，选择“学院”、“班级”、“学号”，报表大小选择“</w:t>
      </w:r>
      <w:r>
        <w:rPr>
          <w:rFonts w:eastAsia="仿宋_GB2312" w:ascii="仿宋_GB2312" w:hAnsi="仿宋_GB2312"/>
          <w:sz w:val="30"/>
          <w:szCs w:val="30"/>
        </w:rPr>
        <w:t>A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提出核对意见后，由各院（系）对照原始成绩单，在成绩表上修改错误信息（含成绩、课程性质、学分等）。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成绩表由学生本人确认签字，交院（系）备案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要求：成绩核对要认真仔细，如有错误，据实更正。各院（系）应在对照原始成绩单的基础上提出修改意见。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毕业生家庭信息、个人简历</w:t>
      </w:r>
    </w:p>
    <w:p>
      <w:pPr>
        <w:pStyle w:val="Style16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作日程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院（系）将学生家庭信息、学生个人简历电子文档交教务处。</w:t>
      </w:r>
    </w:p>
    <w:p>
      <w:pPr>
        <w:pStyle w:val="Style1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家庭信息、个人简历电子文档字段要求如下：院（系）、专业、行政班、学号、姓名、家庭住址、家庭邮编、家庭电话、父亲姓名、父亲单位、父亲政治面貌、母亲姓名、母亲单位、母亲政治面貌；就读高中、证明人；现任辅导员姓名。</w:t>
      </w:r>
    </w:p>
    <w:p>
      <w:pPr>
        <w:pStyle w:val="Style1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教学计划与成绩清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auto" w:line="3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8:00Z</dcterms:created>
  <dc:creator>教务处综合科</dc:creator>
  <dc:description/>
  <cp:keywords/>
  <dc:language>en-US</dc:language>
  <cp:lastModifiedBy>教务处综合科</cp:lastModifiedBy>
  <cp:lastPrinted>2009-12-07T11:06:00Z</cp:lastPrinted>
  <dcterms:modified xsi:type="dcterms:W3CDTF">2009-12-24T00:39:00Z</dcterms:modified>
  <cp:revision>22</cp:revision>
  <dc:subject/>
  <dc:title>关于2009届毕业生基本信息核查的通知 </dc:title>
</cp:coreProperties>
</file>