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;Dotum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汉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工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业学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</w:t>
            </w:r>
            <w:r>
              <w:rPr>
                <w:rFonts w:eastAsia="仿宋_GB2312"/>
                <w:sz w:val="32"/>
                <w:szCs w:val="20"/>
              </w:rPr>
              <w:t>2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5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）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7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学院（部）分管教学工作院长（主任）以及教务处相关工作人员参加</w:t>
      </w:r>
      <w:r>
        <w:rPr>
          <w:rFonts w:eastAsia="仿宋_GB2312"/>
          <w:color w:val="000000"/>
          <w:sz w:val="30"/>
        </w:rPr>
        <w:t>了本次会</w:t>
      </w:r>
      <w:r>
        <w:rPr>
          <w:rFonts w:eastAsia="仿宋_GB2312"/>
          <w:color w:val="000000"/>
          <w:sz w:val="30"/>
        </w:rPr>
        <w:t>议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期中教学检查、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一学期教学计划审核、教学成果鉴定申报及有关学籍管理工作，</w:t>
      </w:r>
      <w:r>
        <w:rPr>
          <w:rFonts w:eastAsia="仿宋_GB2312"/>
          <w:color w:val="000000"/>
          <w:sz w:val="30"/>
        </w:rPr>
        <w:t>会议讨论了《武汉工业学院“英才教育”教学改革试验计划实验施办法》和《武汉工业学院校级示范性公共选修课建设实施办法》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个“十二五”“本科教学工程”项目实施办法（修改稿）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详细布置了期中教学检查工作。期中教学检查分为日常教学状况检查和专项检查，针对教学运行基本情况、教师教学状况、学生学习状况、实践教学环节的执行情况等各个环节具体展开，会议要求各院（部）认真自查，组织好座谈会、听课、学生评教等各项工作，于</w:t>
      </w:r>
      <w:r>
        <w:rPr>
          <w:rFonts w:eastAsia="仿宋_GB2312"/>
          <w:color w:val="000000"/>
          <w:sz w:val="30"/>
        </w:rPr>
        <w:t>11-13</w:t>
      </w:r>
      <w:r>
        <w:rPr>
          <w:rFonts w:eastAsia="仿宋_GB2312"/>
          <w:color w:val="000000"/>
          <w:sz w:val="30"/>
        </w:rPr>
        <w:t>周完成此项工作。会议布置了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一学期教学计划审核工作，就审核工作内容和注意事项作了说明，要求动物药学、食品科学与工程及电子信息科学与技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制订好人才培养方案。会议布置了有关学籍管理工作，安排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转专</w:t>
      </w:r>
      <w:r>
        <w:rPr>
          <w:rFonts w:ascii="仿宋_GB2312" w:hAnsi="仿宋_GB2312" w:eastAsia="仿宋_GB2312"/>
          <w:sz w:val="30"/>
          <w:szCs w:val="30"/>
        </w:rPr>
        <w:t>业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大类招生培养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专业分流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新增学士学位授权专业审核</w:t>
      </w:r>
      <w:r>
        <w:rPr>
          <w:rFonts w:ascii="仿宋_GB2312" w:hAnsi="仿宋_GB2312" w:eastAsia="仿宋_GB2312"/>
          <w:sz w:val="30"/>
          <w:szCs w:val="30"/>
        </w:rPr>
        <w:t>工作。转专业工作基本程序与往年一致，学业性转专业学生比例放大至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学院内部转专业比例原则上控制在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，高分录取专业学生转入其他专业学习的政策维持不变；学生专业分流工作要求按相应工作程序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完成相关工作；新增学士学位专业（动物生物技术、环境科学、工业设计（文学））及调整学士学位门类（工程管理）的相关学院严格按要求完成审核材料，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送教务处。会议布置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教学成果鉴定申报有关工作，就教学成果奖的申报范围和申报程序作了说明。</w:t>
      </w:r>
      <w:r>
        <w:rPr>
          <w:rFonts w:eastAsia="仿宋_GB2312"/>
          <w:color w:val="000000"/>
          <w:sz w:val="30"/>
        </w:rPr>
        <w:t>会议就《武汉工业学院“英才教育”教学改革试验计划实验施办法》和《武汉工业学院校级示范性公共选修课建设实施办法》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个“十二五”“本科教学工程”项目实施办法（修改稿）作了通报，要求各学院（部）早作准备，积级组织申报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孙向阳副校长作了总结发言，他首先强调了学风学纪问题，针对</w:t>
      </w:r>
      <w:r>
        <w:rPr>
          <w:rFonts w:eastAsia="仿宋_GB2312"/>
          <w:color w:val="000000"/>
          <w:sz w:val="30"/>
        </w:rPr>
        <w:t>2011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12</w:t>
      </w:r>
      <w:r>
        <w:rPr>
          <w:rFonts w:eastAsia="仿宋_GB2312"/>
          <w:color w:val="000000"/>
          <w:sz w:val="30"/>
        </w:rPr>
        <w:t>月大学英语四、六级考试出现的使用特殊答案的情况，他指出不要遮掩，要正视和直面问题，必须保证考试的公平公正，培养学生公平竞争的品质。针对期中教学检查，他指出，期中教学检查作为一项常规性工作，关键在于落实，各单位部门要紧密协调，本着发现问题解决问题的态度组织好各项工作，同时要求把专业方向课的执行情况作为本次教学检查的专项工作。针对审核教学执行计划工作，他指出，计划的制定要慎重，计划的执行要严格，专业教学计划是保证教学质量根本点，要一切从学生出发，克服困难，确保教学计划的执行。关于学籍问题，孙向阳副校长指出，要充分考虑到学生的选择权，要扩大学生的选择权，使学生能在自己感兴趣的专业上自由发展，在学校资源许可的范围内，最大限度地保障学生的权益。关于教学成果鉴定申报工作，孙向阳副校长指出，教学成果奖申报是本年度的一项重要工作，各单位要积极组织好本单位教学成果鉴定申报工作，与其他院校联合申报的项目要加紧联系，早作准备。针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个“十二五”“本科教学工程”项目，他指出，作为通识课程重要组成部分的公选课体现了一个学校的水平，要充分吸收各方面的优质资源，一方面完善其中已建课程，另一方面构建自己的特色课程，达到输出自己的品牌课程的目的。各学院（部）要高度重视，结合自己建设、发展的特点和实际，卓有成效地完成此项工作。同时孙向阳副校长指出，“英才教育”要着力于学生发展后劲的培养，学生心气高，视野开阔是人才培养的基本点，要经过若干年的实践，培养一批理论基础扎实，创新意识强，综合素质高的具有代表性的人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0:00Z</dcterms:created>
  <dc:creator>教务处副处长</dc:creator>
  <dc:description/>
  <cp:keywords/>
  <dc:language>en-US</dc:language>
  <cp:lastModifiedBy>教务处副处长</cp:lastModifiedBy>
  <cp:lastPrinted>2012-04-23T08:28:00Z</cp:lastPrinted>
  <dcterms:modified xsi:type="dcterms:W3CDTF">2012-04-23T02:40:00Z</dcterms:modified>
  <cp:revision>2</cp:revision>
  <dc:subject/>
  <dc:title>武汉工业学院教务处</dc:title>
</cp:coreProperties>
</file>