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color w:val="FFFFFF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FFFF"/>
                <w:spacing w:val="-22"/>
                <w:w w:val="55"/>
                <w:sz w:val="140"/>
                <w:szCs w:val="140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FFFF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FFFF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FFFFFF"/>
                <w:sz w:val="24"/>
              </w:rPr>
            </w:pPr>
            <w:r>
              <w:rPr>
                <w:rFonts w:ascii="仿宋_GB2312" w:hAnsi="仿宋_GB2312"/>
                <w:color w:val="FFFFF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-16"/>
          <w:sz w:val="36"/>
          <w:szCs w:val="36"/>
        </w:rPr>
        <w:t>关于审核</w:t>
      </w:r>
      <w:r>
        <w:rPr>
          <w:rFonts w:eastAsia="仿宋_GB2312" w:ascii="仿宋_GB2312" w:hAnsi="仿宋_GB2312"/>
          <w:b/>
          <w:bCs/>
          <w:spacing w:val="-16"/>
          <w:sz w:val="36"/>
          <w:szCs w:val="36"/>
        </w:rPr>
        <w:t>2008-2009</w:t>
      </w:r>
      <w:r>
        <w:rPr>
          <w:rFonts w:ascii="仿宋_GB2312" w:hAnsi="仿宋_GB2312" w:eastAsia="仿宋_GB2312"/>
          <w:b/>
          <w:bCs/>
          <w:spacing w:val="-16"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pacing w:val="-16"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pacing w:val="-16"/>
          <w:sz w:val="36"/>
          <w:szCs w:val="36"/>
        </w:rPr>
        <w:t>学期教学执行计划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教学工作流程，教务处将于近期下达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期教学任务，请各院（系）对各年级教学执行计划予以审核，现将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工作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核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人才培养方案，并在教务管理系统中核准课程信息（不可更改已开设的课程信息），如计划信息库中没有的请录入。具体内容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核对课程代码、课程名称、周学时、学分、总学时、讲课学时、实验学时、课程性质及课程类别等信息。并确定院系实践教学环节课的具体起止周，以便安排理论教学起止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“备注”中标明开课（课程所在）院（系、部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属于二选一或多选一的课程、双语课程、分段课程安排请另附说明，双语教学课程必须提交教学大纲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新录入课程内容时，要对应教学计划号及专业录入课程信息。即课程代码、课程名称、学分、周学时、总学时、讲课学时、实验学时、课程性质、课程类别、考核方式、开课学时、起止周、开课学院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教学计划号（含新增招生本科及专科专业）见附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意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学总周数为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周，其中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周为国庆长假，</w:t>
      </w:r>
      <w:r>
        <w:rPr>
          <w:rFonts w:eastAsia="仿宋_GB2312" w:ascii="仿宋_GB2312" w:hAnsi="仿宋_GB2312"/>
          <w:sz w:val="30"/>
          <w:szCs w:val="30"/>
        </w:rPr>
        <w:t>20-21</w:t>
      </w:r>
      <w:r>
        <w:rPr>
          <w:rFonts w:ascii="仿宋_GB2312" w:hAnsi="仿宋_GB2312" w:eastAsia="仿宋_GB2312"/>
          <w:sz w:val="30"/>
          <w:szCs w:val="30"/>
        </w:rPr>
        <w:t>周为考试周，请根据总周数统筹安排集中的实践性教学环节和理论教学。理论教学一般不超过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计划审核和录入的操作方法在教务网站下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应在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完成学期执行计划的审核，并将经院（系）主管教学领导签字后的学期开课计划于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报送教务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际学院、继续教学院（含助考班）将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期各专业年级开课计划纸质文档报教务处备案，供分配教室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工作要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审核教学计划时，请各院（系、部）对照各年级专业人才培养计划核对，确保准确无误。如有计划调整应按《武汉工业学院本科专业人才培养方案管理暂行规定》（武工校行发</w:t>
      </w:r>
      <w:r>
        <w:rPr>
          <w:rFonts w:eastAsia="仿宋_GB2312" w:ascii="仿宋_GB2312" w:hAnsi="仿宋_GB2312"/>
          <w:sz w:val="30"/>
          <w:szCs w:val="30"/>
        </w:rPr>
        <w:t>[2005]35</w:t>
      </w:r>
      <w:r>
        <w:rPr>
          <w:rFonts w:ascii="仿宋_GB2312" w:hAnsi="仿宋_GB2312" w:eastAsia="仿宋_GB2312"/>
          <w:sz w:val="30"/>
          <w:szCs w:val="30"/>
        </w:rPr>
        <w:t>号）填写教学计划变更申请表，在下达教学任务书之前依程序审核同意后执行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请在教务处网站教学运行中下载以下内容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期课表编排工作进程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系统审核计划的操作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录入计划操作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学计划变更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各专业教学计划号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54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4806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1:00Z</dcterms:created>
  <dc:creator>jwk02</dc:creator>
  <dc:description/>
  <cp:keywords/>
  <dc:language>en-US</dc:language>
  <cp:lastModifiedBy>教务处教师</cp:lastModifiedBy>
  <cp:lastPrinted>2008-04-14T14:18:00Z</cp:lastPrinted>
  <dcterms:modified xsi:type="dcterms:W3CDTF">2008-04-14T06:55:00Z</dcterms:modified>
  <cp:revision>8</cp:revision>
  <dc:subject/>
  <dc:title>通    知</dc:title>
</cp:coreProperties>
</file>