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285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269" w:hRule="atLeast"/>
          <w:cantSplit w:val="true"/>
        </w:trPr>
        <w:tc>
          <w:tcPr>
            <w:tcW w:w="8847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2266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;Batang" w:hAnsi="华文中宋;Batang" w:eastAsia="华文中宋;Batang" w:cs="华文中宋;Batang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47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47" w:type="dxa"/>
            <w:gridSpan w:val="4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开办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级双学位（辅修专业）班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院（系）、各学生班级： 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根据《武汉工业学院副修学位、</w:t>
      </w:r>
      <w:r>
        <w:rPr>
          <w:rFonts w:ascii="仿宋_GB2312" w:hAnsi="仿宋_GB2312" w:eastAsia="仿宋_GB2312"/>
          <w:sz w:val="28"/>
          <w:szCs w:val="28"/>
        </w:rPr>
        <w:t>辅修专业管理暂行办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武工校普教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规定，经研究，决定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学生中开设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工商管理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（含工商管理、市场营销专业、旅游管理专业）、“广告学”、 “行政管理”、“英语”、“信息管理与信息系统”等五个专业大类的双学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辅修专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班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双学位（辅修专业）学习的学生应具备的条件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参加双学位学习的学生必须是具有我校学籍的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全日制在校普通本科生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在前三个学期主修专业课程学习中经重修取得的学分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（含）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累计学分达到主修专业培养计划规定时段内的学分要求，且平均学分绩点在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品学兼优，身体健康，未受过行政记过及以上处分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修专业修读无欠费，且能一次性交清双学位学费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符合“跨学科门类修读”的要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申请程序</w:t>
      </w:r>
    </w:p>
    <w:p>
      <w:pPr>
        <w:pStyle w:val="Normal"/>
        <w:spacing w:lineRule="exact" w:line="480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到教务网站→本科教学→培养方案查询各专业招生简章、专业介绍及教学计划，填写《双学位（辅修专业）申请表》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交所在院（系）办公室。申请时可选择修读“双学位”或“辅修专业”，最多可填报三个专业志愿。</w:t>
      </w:r>
    </w:p>
    <w:p>
      <w:pPr>
        <w:pStyle w:val="Normal"/>
        <w:spacing w:lineRule="exact" w:line="480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（系）按《武汉工业学院副修学位、</w:t>
      </w:r>
      <w:r>
        <w:rPr>
          <w:rFonts w:ascii="仿宋_GB2312" w:hAnsi="仿宋_GB2312" w:eastAsia="仿宋_GB2312"/>
          <w:sz w:val="28"/>
          <w:szCs w:val="28"/>
        </w:rPr>
        <w:t>辅修专业管理暂行办法</w:t>
      </w:r>
      <w:r>
        <w:rPr>
          <w:rFonts w:ascii="仿宋_GB2312" w:hAnsi="仿宋_GB2312" w:eastAsia="仿宋_GB2312"/>
          <w:sz w:val="28"/>
          <w:szCs w:val="28"/>
        </w:rPr>
        <w:t>》的规定和本通知要求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对申请学生进行资格审核。</w:t>
      </w:r>
    </w:p>
    <w:p>
      <w:pPr>
        <w:pStyle w:val="Normal"/>
        <w:spacing w:lineRule="exact" w:line="480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院（系）将审核后的《学生报名汇总表》及学生报名《申请表》报教务处。教务处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-23</w:t>
      </w:r>
      <w:r>
        <w:rPr>
          <w:rFonts w:ascii="仿宋_GB2312" w:hAnsi="仿宋_GB2312" w:eastAsia="仿宋_GB2312"/>
          <w:sz w:val="28"/>
          <w:szCs w:val="28"/>
        </w:rPr>
        <w:t>日复审及调整专业。教务处按各专业报名学生前三学期必修课平均学分绩点排序，对学生专业志愿进行审核、调剂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原则上各专业招生人数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务处将审核通过后的学生名单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予以公布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业教学计划及学位授予类别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由开办院（系）制定专业介绍及教学计划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学校教务处，经审核后统一上网，供学生查询（教务网站→本科教学→培养方案，网址：</w:t>
      </w:r>
      <w:r>
        <w:rPr>
          <w:rFonts w:eastAsia="仿宋_GB2312" w:ascii="仿宋_GB2312" w:hAnsi="仿宋_GB2312"/>
          <w:sz w:val="28"/>
          <w:szCs w:val="28"/>
        </w:rPr>
        <w:t>http://jwc.wupu.edu.cn/</w:t>
      </w:r>
      <w:r>
        <w:rPr>
          <w:rFonts w:eastAsia="仿宋_GB2312" w:ascii="仿宋_GB2312" w:hAnsi="仿宋_GB2312"/>
          <w:sz w:val="28"/>
          <w:szCs w:val="28"/>
        </w:rPr>
        <w:t xml:space="preserve"> bkjx_3.asp</w:t>
      </w:r>
      <w:r>
        <w:rPr>
          <w:rFonts w:ascii="仿宋_GB2312" w:hAnsi="仿宋_GB2312" w:eastAsia="仿宋_GB2312"/>
          <w:sz w:val="28"/>
          <w:szCs w:val="28"/>
        </w:rPr>
        <w:t>）。修读双学位（辅修专业）学生的校选课学分要求可降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学位授予类别为：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工商管理类（含工商管理、市场营销、旅游管理专业）   管理学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广告学                                              文学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管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管理学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英语                                                文学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信息管理与信息系统                                  管理学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时间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双学位班学费标准为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经教务处审核通过的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到财务处交费。教务处将根据财务处提供的已缴纳费用的学生名单统一编班，分别交经济与管理学院、人文科学系、外国语言文学系和计算机与信息工程系承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五、证书发放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时间内修读双学位（辅修专业）教学计划中规定的课程并取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学分以上，但未取得教学计划规定的全部学分者，可获得辅修专业证书；取得双学位教学计划规定的全部学分，经论文答辩合格，且符合学士学位授予条件的颁发双学位证书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教学安排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学年暑假、第三学年及暑假、第四学年第一学期安排课程教学，具体上课安排另行通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left="617" w:firstLine="40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 务   处</w:t>
      </w:r>
    </w:p>
    <w:p>
      <w:pPr>
        <w:pStyle w:val="Style15"/>
        <w:ind w:left="109" w:firstLine="4065"/>
        <w:rPr/>
      </w:pPr>
      <w:r>
        <w:rPr>
          <w:rFonts w:ascii="仿宋_GB2312" w:hAnsi="仿宋_GB2312" w:eastAsia="仿宋_GB2312"/>
          <w:sz w:val="28"/>
          <w:szCs w:val="28"/>
        </w:rPr>
        <w:t>二○一○年四月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一：武汉工业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双学位（辅修专业）报名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修读第二学位（辅修专业）学生名单汇总表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华文中宋;Batang" w:hAnsi="华文中宋;Batang" w:eastAsia="华文中宋;Batang"/>
          <w:b/>
          <w:b/>
          <w:bCs/>
          <w:sz w:val="28"/>
        </w:rPr>
      </w:pPr>
      <w:r>
        <w:rPr>
          <w:rFonts w:ascii="华文中宋;Batang" w:hAnsi="华文中宋;Batang" w:eastAsia="华文中宋;Batang"/>
          <w:b/>
          <w:bCs/>
          <w:sz w:val="28"/>
        </w:rPr>
        <w:t>附表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武 汉 工 业 学 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双学位（辅修专业）申请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36"/>
        <w:gridCol w:w="924"/>
        <w:gridCol w:w="1044"/>
        <w:gridCol w:w="1116"/>
        <w:gridCol w:w="864"/>
        <w:gridCol w:w="1080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当前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修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请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双学位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辅修专业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73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件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．前三学期主修专业课程重修获得学分低于</w:t>
            </w:r>
            <w:r>
              <w:rPr>
                <w:rFonts w:eastAsia="楷体_GB2312"/>
                <w:sz w:val="28"/>
              </w:rPr>
              <w:t>10</w:t>
            </w:r>
            <w:r>
              <w:rPr>
                <w:rFonts w:eastAsia="楷体_GB2312"/>
                <w:sz w:val="28"/>
              </w:rPr>
              <w:t>学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无重修课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ind w:left="379" w:hanging="379"/>
              <w:rPr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．累计学分达到主修专业培养计划规定的学分要求，且平均学分绩点在</w:t>
            </w:r>
            <w:r>
              <w:rPr>
                <w:rFonts w:eastAsia="楷体_GB2312"/>
                <w:sz w:val="28"/>
              </w:rPr>
              <w:t>2.0</w:t>
            </w:r>
            <w:r>
              <w:rPr>
                <w:rFonts w:eastAsia="楷体_GB2312"/>
                <w:sz w:val="28"/>
              </w:rPr>
              <w:t>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．无行政记过及以上处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．主修专业无欠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（系）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务处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表二：修读双学位（辅修专业）学生报名汇总表</w:t>
      </w:r>
    </w:p>
    <w:p>
      <w:pPr>
        <w:pStyle w:val="Normal"/>
        <w:rPr/>
      </w:pPr>
      <w:r>
        <w:rPr/>
        <w:t>院（系）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822"/>
        <w:gridCol w:w="1224"/>
        <w:gridCol w:w="1224"/>
        <w:gridCol w:w="1225"/>
        <w:gridCol w:w="122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本表上报时请附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电子文档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9:00Z</dcterms:created>
  <dc:creator>jwk03</dc:creator>
  <dc:description/>
  <cp:keywords/>
  <dc:language>en-US</dc:language>
  <cp:lastModifiedBy>微软用户</cp:lastModifiedBy>
  <cp:lastPrinted>2010-02-22T15:31:00Z</cp:lastPrinted>
  <dcterms:modified xsi:type="dcterms:W3CDTF">2010-04-07T07:50:00Z</dcterms:modified>
  <cp:revision>16</cp:revision>
  <dc:subject/>
  <dc:title>教务通知〔2006〕11号</dc:title>
</cp:coreProperties>
</file>