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公文小标宋简;宋体" w:hAnsi="公文小标宋简;宋体" w:eastAsia="公文小标宋简;宋体" w:cs="宋体;SimSun"/>
          <w:bCs/>
          <w:kern w:val="0"/>
          <w:sz w:val="24"/>
        </w:rPr>
      </w:pPr>
      <w:r>
        <w:rPr>
          <w:rFonts w:ascii="公文小标宋简;宋体" w:hAnsi="公文小标宋简;宋体" w:cs="宋体;SimSun" w:eastAsia="公文小标宋简;宋体"/>
          <w:bCs/>
          <w:kern w:val="0"/>
          <w:sz w:val="24"/>
        </w:rPr>
        <w:t>附件</w:t>
      </w:r>
      <w:r>
        <w:rPr>
          <w:rFonts w:eastAsia="公文小标宋简;宋体" w:cs="宋体;SimSun" w:ascii="公文小标宋简;宋体" w:hAnsi="公文小标宋简;宋体"/>
          <w:bCs/>
          <w:kern w:val="0"/>
          <w:sz w:val="24"/>
        </w:rPr>
        <w:t>2</w:t>
      </w:r>
    </w:p>
    <w:p>
      <w:pPr>
        <w:pStyle w:val="Normal"/>
        <w:widowControl/>
        <w:jc w:val="center"/>
        <w:rPr>
          <w:rFonts w:ascii="公文小标宋简;宋体" w:hAnsi="公文小标宋简;宋体" w:eastAsia="公文小标宋简;宋体" w:cs="宋体;SimSun"/>
          <w:b/>
          <w:b/>
          <w:bCs/>
          <w:kern w:val="0"/>
          <w:sz w:val="32"/>
          <w:szCs w:val="32"/>
        </w:rPr>
      </w:pPr>
      <w:r>
        <w:rPr>
          <w:rFonts w:ascii="公文小标宋简;宋体" w:hAnsi="公文小标宋简;宋体" w:cs="宋体;SimSun" w:eastAsia="公文小标宋简;宋体"/>
          <w:b/>
          <w:bCs/>
          <w:kern w:val="0"/>
          <w:sz w:val="32"/>
          <w:szCs w:val="32"/>
        </w:rPr>
        <w:t>武汉工业学院素质拓展与创新学分认定标准</w:t>
      </w:r>
    </w:p>
    <w:p>
      <w:pPr>
        <w:pStyle w:val="Normal"/>
        <w:widowControl/>
        <w:jc w:val="center"/>
        <w:rPr>
          <w:rFonts w:ascii="公文小标宋简;宋体" w:hAnsi="公文小标宋简;宋体" w:eastAsia="公文小标宋简;宋体" w:cs="宋体;SimSun"/>
          <w:bCs/>
          <w:kern w:val="0"/>
          <w:sz w:val="28"/>
          <w:szCs w:val="28"/>
        </w:rPr>
      </w:pPr>
      <w:r>
        <w:rPr>
          <w:rFonts w:ascii="公文小标宋简;宋体" w:hAnsi="公文小标宋简;宋体" w:cs="宋体;SimSun" w:eastAsia="公文小标宋简;宋体"/>
          <w:bCs/>
          <w:kern w:val="0"/>
          <w:sz w:val="28"/>
          <w:szCs w:val="28"/>
        </w:rPr>
        <w:t>标准一（</w:t>
      </w:r>
      <w:r>
        <w:rPr>
          <w:rFonts w:eastAsia="公文小标宋简;宋体" w:cs="宋体;SimSun" w:ascii="公文小标宋简;宋体" w:hAnsi="公文小标宋简;宋体"/>
          <w:bCs/>
          <w:kern w:val="0"/>
          <w:sz w:val="28"/>
          <w:szCs w:val="28"/>
        </w:rPr>
        <w:t>2006-2008</w:t>
      </w:r>
      <w:r>
        <w:rPr>
          <w:rFonts w:ascii="公文小标宋简;宋体" w:hAnsi="公文小标宋简;宋体" w:cs="宋体;SimSun" w:eastAsia="公文小标宋简;宋体"/>
          <w:bCs/>
          <w:kern w:val="0"/>
          <w:sz w:val="28"/>
          <w:szCs w:val="28"/>
        </w:rPr>
        <w:t>级用）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06"/>
        <w:gridCol w:w="759"/>
        <w:gridCol w:w="1656"/>
        <w:gridCol w:w="578"/>
      </w:tblGrid>
      <w:tr>
        <w:trPr>
          <w:trHeight w:val="48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内容及标准（项目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  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项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（含挑战杯）国家级一等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（含挑战杯）国家级二等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（含挑战杯）国家级三等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（含挑战杯）省部级一等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（含挑战杯）省部级二等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（含挑战杯）省部级三等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文学艺术作品权威期刊第一作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合作者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文学艺术作品重要核心期刊第一作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合作者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文学艺术作品中文核心期刊发表第一作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合作者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文学艺术作品正式出版刊物发表第一作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合作者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获国家级奖一等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获国家级奖二等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获国家级奖三等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获优秀奖、鼓励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获省部级奖一等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获省部级奖二等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获省部级奖三等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获优秀奖、鼓励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在教师指导下从事科学研究，完成计划任务（且有总结报告）第一作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实验中有创新，经过审核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中央优秀社会实践团队、先进个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省委优秀社会实践团队、先进个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文学艺术创作及文化素质活动中取得突出成绩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四级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外语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期通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四级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外语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学期通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六级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外语专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八级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专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计算机等级考试二级通过或合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程序员、网络管理员省级以上通过或合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软件设计师、网络工程师、数据库系统工程师省级以上通过或合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分析师省级以上通过或合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公文小标宋简;宋体" w:hAnsi="公文小标宋简;宋体" w:cs="宋体;SimSun" w:eastAsia="公文小标宋简;宋体"/>
          <w:bCs/>
          <w:kern w:val="0"/>
          <w:sz w:val="28"/>
          <w:szCs w:val="28"/>
        </w:rPr>
        <w:t>标准</w:t>
      </w:r>
      <w:r>
        <w:rPr/>
        <w:t>二（</w:t>
      </w:r>
      <w:r>
        <w:rPr/>
        <w:t>2009</w:t>
      </w:r>
      <w:r>
        <w:rPr/>
        <w:t>级用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41"/>
        <w:gridCol w:w="826"/>
        <w:gridCol w:w="1793"/>
        <w:gridCol w:w="578"/>
      </w:tblGrid>
      <w:tr>
        <w:trPr>
          <w:trHeight w:val="48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内容及标准（项目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  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项</w:t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（含挑战杯）国际性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（含挑战杯）国家级一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（含挑战杯）国家级二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（含挑战杯）国家级三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（含挑战杯）省部级一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（含挑战杯）省部级二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（含挑战杯）省部级三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（含挑战杯）省部级鼓励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（含挑战杯）校级一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（含挑战杯）校级二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竞赛（含挑战杯）校级三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文学艺术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差递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文学艺术作品正式出版著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差递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文学艺术作品中文核心期刊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差递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文学艺术作品正式出版刊物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差递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文学艺术作品非正式出版刊物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差递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获国家级奖一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获国家级奖二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获国家级奖三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获省部级奖一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获省部级奖二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获省部级奖三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获校级奖一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获校级奖二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获校级奖三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第一专利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一项专利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非第一专利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一项专利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型专利第一专利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一项专利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型专利非第一专利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一项专利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设计专利第一专利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一项专利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设计专利非第一专利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一项专利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、制作小产品，得到教师认可，同行审定合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位副高职称教师鉴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18"/>
                <w:szCs w:val="18"/>
              </w:rPr>
              <w:t>在科学研究活动中完成研究项目，取得研究成果（有申请，有中期检查报告，有结项报告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教师进行科学研究、成绩突出（有总结报告）第一作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在教师指导下从事科学研究，完成计划任务（且有总结报告）第一作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学术报告会议，并整理形成报告摘要第一作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制、改制实验仪器、设备维修主要技术负责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自制、改制实验仪器、设备维修协助收集、翻译、整理资料等工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制、改制实验仪器、设备维修一般成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中央优秀社会实践团队、先进个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省委优秀社会实践团队、先进个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社会实践团队、先进个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等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06"/>
        <w:gridCol w:w="826"/>
        <w:gridCol w:w="2106"/>
        <w:gridCol w:w="576"/>
      </w:tblGrid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内容及标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 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项</w:t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社会实践任务撰写出校级优秀调查报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创新型校园文化活动校级活动负责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以校团委认定为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创新型校园文化活动校级活动主要成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以校团委认定为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创新型校园文化活动院（系）级活动负责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50"/>
                <w:kern w:val="0"/>
                <w:sz w:val="18"/>
                <w:szCs w:val="18"/>
              </w:rPr>
              <w:t>活动以校团委、院（系）分团委认定为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创新型校园文化活动院（系）级主要成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50"/>
                <w:kern w:val="0"/>
                <w:sz w:val="18"/>
                <w:szCs w:val="18"/>
              </w:rPr>
              <w:t>活动以校团委、院（系）分团委认定为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优秀学生干部、优秀学生、优秀团干、优秀团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部）级优秀学生干部、优秀学生、优秀团干、优秀团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学生干部、优秀学生、优秀团干、优秀团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竞赛国际性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竞赛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竞赛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竞赛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竞赛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竞赛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竞赛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竞赛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竞赛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竞赛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表演国际性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表演国家级一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表演国家级二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表演国家级三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表演省部级一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表演省部级二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表演省部级三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表演校级一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表演校级二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表演校级三等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项目等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四级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—5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外语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四级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外语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六级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—5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外语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六级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外语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四级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—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四级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八级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—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八级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计算机等级考试二级通过或合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5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50"/>
                <w:kern w:val="0"/>
                <w:szCs w:val="21"/>
              </w:rPr>
              <w:t>非计算机专业；二级以上递增一级加</w:t>
            </w:r>
            <w:r>
              <w:rPr>
                <w:rFonts w:cs="宋体;SimSun" w:ascii="宋体;SimSun" w:hAnsi="宋体;SimSun"/>
                <w:w w:val="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w w:val="50"/>
                <w:kern w:val="0"/>
                <w:szCs w:val="21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程序员、网络管理员省级以上通过或合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软件设计师、网络工程师、数据库系统工程师省级以上通过或合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分析师省级以上通过或合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获得相当于省（部）级管理厅（部）部门组织的技能考核职业、技能证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58:00Z</dcterms:created>
  <dc:creator>教务处实验教学管理科</dc:creator>
  <dc:description/>
  <cp:keywords/>
  <dc:language>en-US</dc:language>
  <cp:lastModifiedBy>教务处实验教学管理科</cp:lastModifiedBy>
  <cp:lastPrinted>2010-04-26T14:42:00Z</cp:lastPrinted>
  <dcterms:modified xsi:type="dcterms:W3CDTF">2010-04-26T07:35:00Z</dcterms:modified>
  <cp:revision>9</cp:revision>
  <dc:subject/>
  <dc:title>附件一</dc:title>
</cp:coreProperties>
</file>