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ind w:left="5250" w:hanging="0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ind w:left="5250" w:hanging="0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1717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宋体;SimSun" w:hAnsi="宋体;SimSun" w:cs="宋体;SimSun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47" w:type="dxa"/>
            <w:gridSpan w:val="4"/>
            <w:tcBorders>
              <w:top w:val="single" w:sz="18" w:space="0" w:color="FF0000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审核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-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教学执行计划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vanish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学校教学工作安排，教务处将于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下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期教学任务，请各学院对各年级教学执行计划予以审核，现将有关事项通知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工作内容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审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各专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期人才培养方案的执行计划，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版人才培养方案执行。请各学院在教务管理系统中核准开课学期课程信息，如计划信息库中没有的请录入。具体内容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认真核对课程代码、课程名称、周学时、学分、总学时、讲课学时、实验学时、课程性质、开课学院及课程类别等信息。并确定院（部）实践教学环节课的具体起止周，以便安排理论教学起止周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人才培养方案中课程性质定为核心必修课的要选录“核心必修课”，否则无法审核学生学分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纸张文档“备注”中标明开课学院（部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语课程、分段课程安排请另附说明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人才培养方案中的选修课程、实践环节均要录入到系统，以便进行预选处理和成绩登录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录入课程内容时，要对应教学计划号及专业录入课程信息。即课程代码、课程名称、学分、周学时、总学时、讲课学时、实验学时、课程性质、课程类别、考核方式、开课学时、起止周、开课学院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工作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时间要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应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完成学期执行计划的审核，并将经学院主管教学领导签字后的学期开课计划报送教务处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审核依据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审核教学计划时，请各学院对照各年级专业人才培养计划进行核对，确保准确无误。如有计划调整应按《武汉工业学院本科专业人才培养方案管理暂行规定》（武工校行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5]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填写教学计划变更申请表，在下达教学任务书之前依程序审核同意后执行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注意事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学总周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，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-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为考试周，请根据总周数统筹安排集中的实践性教学环节和理论教学。理论教学一般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，总教学与实践周数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。</w:t>
      </w:r>
    </w:p>
    <w:p>
      <w:pPr>
        <w:pStyle w:val="Normal"/>
        <w:widowControl/>
        <w:ind w:left="6147" w:hanging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</w:t>
      </w:r>
    </w:p>
    <w:p>
      <w:pPr>
        <w:pStyle w:val="Normal"/>
        <w:widowControl/>
        <w:ind w:left="6147" w:hanging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143" w:firstLine="1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widowControl/>
        <w:ind w:firstLine="4806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4:00Z</dcterms:created>
  <dc:creator>教务处研究科</dc:creator>
  <dc:description/>
  <cp:keywords/>
  <dc:language>en-US</dc:language>
  <cp:lastModifiedBy>教务处研究科</cp:lastModifiedBy>
  <cp:lastPrinted>2010-10-12T11:07:00Z</cp:lastPrinted>
  <dcterms:modified xsi:type="dcterms:W3CDTF">2011-10-17T03:17:00Z</dcterms:modified>
  <cp:revision>35</cp:revision>
  <dc:subject/>
  <dc:title>关于审核2010-2011学年第1学期教学执行计划的通知</dc:title>
</cp:coreProperties>
</file>