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大类培养学生专业分流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院（系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根据《武汉工业学院大类培养学生专业分流管理办法》（武工校普教</w:t>
      </w:r>
      <w:r>
        <w:rPr>
          <w:rFonts w:eastAsia="仿宋_GB2312" w:ascii="仿宋_GB2312" w:hAnsi="仿宋_GB2312"/>
          <w:sz w:val="28"/>
          <w:szCs w:val="28"/>
        </w:rPr>
        <w:t>(2007)20</w:t>
      </w:r>
      <w:r>
        <w:rPr>
          <w:rFonts w:ascii="仿宋_GB2312" w:hAnsi="仿宋_GB2312" w:eastAsia="仿宋_GB2312"/>
          <w:sz w:val="28"/>
          <w:szCs w:val="28"/>
        </w:rPr>
        <w:t>号）规定，大类培养的学生，第三学年开始，学生在学校资源许可的范围内，根据个人兴趣、特长在专业大类内进行专业选择，学校根据学生的志愿和学业成绩，确定学生选学的专业。为了使专业分流工作顺利开展，现将有关事项通知如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时间与主要工作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  制定本院（系）学生选择专业实施细则，经学校审批后向学生公布，并组织学生选择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 学生确定所选专业，提交专业分流志愿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  公示学生选择专业结果，并将经初审的专业分流学生名单报学校审核。同时院（系）确定是否重组学生行政班，并报教务处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“公平、公开、公正” 的原则，学生选择专业工作实行公示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充分考虑学生的志趣，同时兼顾专业设置情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〇九年四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jwk03</dc:creator>
  <dc:description/>
  <cp:keywords/>
  <dc:language>en-US</dc:language>
  <cp:lastModifiedBy>教务处综合科</cp:lastModifiedBy>
  <cp:lastPrinted>2008-03-25T14:46:00Z</cp:lastPrinted>
  <dcterms:modified xsi:type="dcterms:W3CDTF">2009-04-28T07:26:00Z</dcterms:modified>
  <cp:revision>4</cp:revision>
  <dc:subject/>
  <dc:title>教务通知〔2006〕11号</dc:title>
</cp:coreProperties>
</file>