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7</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6</w:t>
      </w:r>
      <w:r>
        <w:rPr/>
        <w:t>月</w:t>
      </w:r>
      <w:r>
        <w:rPr/>
        <w:t>24</w:t>
      </w:r>
      <w:r>
        <w:rPr/>
        <w:t>日）</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24</w:t>
      </w:r>
      <w:r>
        <w:rPr>
          <w:rFonts w:ascii="仿宋_GB2312" w:hAnsi="仿宋_GB2312" w:eastAsia="仿宋_GB2312"/>
          <w:color w:val="000000"/>
          <w:sz w:val="30"/>
        </w:rPr>
        <w:t>日下午，学校召开了教学工作例会，会议由谢宋和副校长主持，各学院（部）分管教学工作院长（主任）以及国际处、教务处、人事处、学工处、工会、监察处等部门负责人及相关工作人员参加了本次会议。</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首先讨论通过了第四届校级教学名师奖评选工作程序，对第四届教学名师奖评选范围和条件作了说明，并对第四届教学名师申报人的申报材料做了详细说明。随后</w:t>
      </w:r>
      <w:r>
        <w:rPr>
          <w:rFonts w:eastAsia="仿宋_GB2312" w:ascii="仿宋_GB2312" w:hAnsi="仿宋_GB2312"/>
          <w:color w:val="000000"/>
          <w:sz w:val="30"/>
        </w:rPr>
        <w:t>19</w:t>
      </w:r>
      <w:r>
        <w:rPr>
          <w:rFonts w:ascii="仿宋_GB2312" w:hAnsi="仿宋_GB2312" w:eastAsia="仿宋_GB2312"/>
          <w:color w:val="000000"/>
          <w:sz w:val="30"/>
        </w:rPr>
        <w:t>名评委按程序进行了投票表决，确定了第四届校级教学名师人选。</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组织了</w:t>
      </w:r>
      <w:r>
        <w:rPr>
          <w:rFonts w:eastAsia="仿宋_GB2312" w:ascii="仿宋_GB2312" w:hAnsi="仿宋_GB2312"/>
          <w:color w:val="000000"/>
          <w:sz w:val="30"/>
        </w:rPr>
        <w:t>2013-2014</w:t>
      </w:r>
      <w:r>
        <w:rPr>
          <w:rFonts w:ascii="仿宋_GB2312" w:hAnsi="仿宋_GB2312" w:eastAsia="仿宋_GB2312"/>
          <w:color w:val="000000"/>
          <w:sz w:val="30"/>
        </w:rPr>
        <w:t>学年度课程教学质量一等奖（含青年教师课程教学质量一等奖）评选工作，由各教学单位分管教学工作的负责人组成质量奖评选委员会，经过两轮的投票，从候选人中评选出了课程教学质量一等奖、青年教师课程教学质量一等奖的获奖教师。会议布置了二、三等奖的评选工作，二、三等奖评选由各学院（部）组织评选，课程教学质量二等奖须在学生评教为“优秀”的教师中产生，三等奖须在学生评教为“优秀”或“良好”的教师中产生，各学院（部）将最终结果和评选方案报送学校审核。</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进行</w:t>
      </w:r>
      <w:r>
        <w:rPr>
          <w:rFonts w:eastAsia="仿宋_GB2312" w:ascii="仿宋_GB2312" w:hAnsi="仿宋_GB2312"/>
          <w:color w:val="000000"/>
          <w:sz w:val="30"/>
        </w:rPr>
        <w:t>2013-2014</w:t>
      </w:r>
      <w:r>
        <w:rPr>
          <w:rFonts w:ascii="仿宋_GB2312" w:hAnsi="仿宋_GB2312" w:eastAsia="仿宋_GB2312"/>
          <w:color w:val="000000"/>
          <w:sz w:val="30"/>
        </w:rPr>
        <w:t>学年毕业设计（论文）优秀指导教师的评选工作，由各教学单位负责人组成评选委员会，从候选人中投票产生了</w:t>
      </w:r>
      <w:r>
        <w:rPr>
          <w:rFonts w:eastAsia="仿宋_GB2312" w:ascii="仿宋_GB2312" w:hAnsi="仿宋_GB2312"/>
          <w:color w:val="000000"/>
          <w:sz w:val="30"/>
        </w:rPr>
        <w:t>2013-2014</w:t>
      </w:r>
      <w:r>
        <w:rPr>
          <w:rFonts w:ascii="仿宋_GB2312" w:hAnsi="仿宋_GB2312" w:eastAsia="仿宋_GB2312"/>
          <w:color w:val="000000"/>
          <w:sz w:val="30"/>
        </w:rPr>
        <w:t>学年毕业设计（论文）优秀指导教师。会议通报了实践教学专项检查情况，对实践教学组织较好的院（部）进行了表扬，同时也督促在本次专项检查中出现问题较多的院（部）及时发现问题并加以整改。</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2013-2014</w:t>
      </w:r>
      <w:r>
        <w:rPr>
          <w:rFonts w:ascii="仿宋_GB2312" w:hAnsi="仿宋_GB2312" w:eastAsia="仿宋_GB2312"/>
          <w:color w:val="000000"/>
          <w:sz w:val="30"/>
        </w:rPr>
        <w:t>学年第二学期期末考试已经开始，会议针对期末考试中存在的问题，重申了加强考试管理的工作要求，要求各教学单位高度重视考试管理，督促教师认真履行监考职责，加强监督，严肃考试纪律，严正考风考纪。</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发布了《武汉轻工大学学报》（高等教育研究专刊）征稿的通知，为进一步调动广大教师和教学管理人员参与教学研究活动的积极性，学校决定继续编辑出版《武汉轻工大学学报》（高等教育研究专刊），要求各教学单位做好征稿组织工作。</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2014</w:t>
      </w:r>
      <w:r>
        <w:rPr>
          <w:rFonts w:ascii="仿宋_GB2312" w:hAnsi="仿宋_GB2312" w:eastAsia="仿宋_GB2312"/>
          <w:color w:val="000000"/>
          <w:sz w:val="30"/>
        </w:rPr>
        <w:t>年湖北省教育厅拟在英语和计算机科学与技术两个专业进行试点评估，会议就教育厅拟定的《湖北省普通高等学校本科专业专项评估实施方案》（试行）征求了各教学单位的意见，并要求相关学院早做准备，迎接即将到来的评估。</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最后，谢宋和副校长做了总结发言。他强调，教学名师评选工作是加强与提升教师队伍水平的一个重要举措，要求各教学单位务必重视，树立一批优良教学的典范；他提醒未报送教学名师候选人的院（部）要认真反思，“酒香也怕巷子深”，要求各教学单位大力加强教师培养，鼓励教师积极参与。</w:t>
      </w:r>
    </w:p>
    <w:p>
      <w:pPr>
        <w:pStyle w:val="Normal"/>
        <w:spacing w:lineRule="exact" w:line="480"/>
        <w:rPr>
          <w:rFonts w:eastAsia="仿宋_GB2312"/>
          <w:color w:val="000000"/>
          <w:sz w:val="30"/>
        </w:rPr>
      </w:pPr>
      <w:r>
        <w:rPr>
          <w:rFonts w:ascii="仿宋_GB2312" w:hAnsi="仿宋_GB2312" w:eastAsia="仿宋_GB2312"/>
          <w:color w:val="000000"/>
          <w:sz w:val="30"/>
        </w:rPr>
        <w:t>谢宋和副校长鼓励广大教师将精力投入到教学工作中，并要求各教学单位加强教育教学思想观念的讨论，进行思想的碰撞和情感的沟通。最后，他勉励大家将本学期最后两周尤其是考试周的工作安排妥当，保证圆满完成本学期各项本专科教学工作。</w:t>
      </w:r>
    </w:p>
    <w:p>
      <w:pPr>
        <w:pStyle w:val="Style15"/>
        <w:spacing w:lineRule="exact" w:line="480"/>
        <w:ind w:firstLine="600"/>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Style15"/>
        <w:spacing w:lineRule="exact" w:line="48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6-27T01:38:00Z</dcterms:modified>
  <cp:revision>11</cp:revision>
  <dc:subject/>
  <dc:title>武汉工业学院教务处</dc:title>
</cp:coreProperties>
</file>