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spacing w:val="40"/>
                <w:w w:val="66"/>
                <w:sz w:val="140"/>
                <w:szCs w:val="140"/>
              </w:rPr>
              <w:t>武汉工业学院文件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40"/>
                <w:w w:val="66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spacing w:val="40"/>
                <w:w w:val="66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</w:rPr>
              <w:t>武工校普教</w:t>
            </w:r>
            <w:r>
              <w:rPr/>
              <w:t>〔</w:t>
            </w:r>
            <w:r>
              <w:rPr/>
              <w:t>20</w:t>
            </w:r>
            <w:r>
              <w:rPr/>
              <w:t>12</w:t>
            </w:r>
            <w:r>
              <w:rPr/>
              <w:t>〕</w:t>
            </w:r>
            <w:r>
              <w:rPr/>
              <w:t>10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520" w:before="800" w:after="0"/>
        <w:rPr/>
      </w:pPr>
      <w:r>
        <w:rPr/>
        <w:t>关于开展</w:t>
      </w:r>
      <w:r>
        <w:rPr>
          <w:bCs/>
        </w:rPr>
        <w:t>2011-2012</w:t>
      </w:r>
      <w:r>
        <w:rPr/>
        <w:t>学年第二学期</w:t>
      </w:r>
    </w:p>
    <w:p>
      <w:pPr>
        <w:pStyle w:val="Heading3"/>
        <w:spacing w:lineRule="exact" w:line="520" w:before="0" w:after="400"/>
        <w:rPr/>
      </w:pPr>
      <w:r>
        <w:rPr/>
        <w:t>期中教学检查的通知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部）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为进一步了解教学现状，加强教学质量监控，完善教学评价，提高教学质量。学校定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bCs/>
          <w:szCs w:val="32"/>
        </w:rPr>
        <w:t>-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（第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bCs/>
          <w:szCs w:val="32"/>
        </w:rPr>
        <w:t>-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周）在全校范围内进行期中教学检查。现将本次期中教学检查工作的有关事宜通知如下：</w:t>
      </w:r>
    </w:p>
    <w:p>
      <w:pPr>
        <w:pStyle w:val="Normal"/>
        <w:spacing w:lineRule="exact" w:line="46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检查内容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检查教学运行基本情况、教师教学状况、学生学习状况、实践教学环节的执行情况等。具体内容如下：</w:t>
      </w:r>
    </w:p>
    <w:p>
      <w:pPr>
        <w:pStyle w:val="Normal"/>
        <w:spacing w:lineRule="exact" w:line="460"/>
        <w:ind w:firstLine="61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日常教学状况检查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教学运行状况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主要检查教学秩序情况，包括教学计划执行、教学纪律、教学计划变动、教学规范执行等情况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教师课程教学状况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程教学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课程中实验教学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具体检查内容如下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课程教学大纲、课程教学计划、授课教师的教案（其中教案（讲稿）应有完整的纸质文档）等教学资料的编写情况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检查理论教学情况，包括各门课程的教学进度与质量，作业布置与批改、教师课外辅导、答疑、指导性学习等情况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检查实验教学情况，包括实验课的安排情况、教师参与实验教学情况、实验过程的指导、实验报告的批改、实验开出率等情况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检查双语教学的情况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双语教学课程的检查按《武汉工业学院双语教学实施办法》（武工校普教</w:t>
      </w:r>
      <w:r>
        <w:rPr>
          <w:rFonts w:ascii="仿宋_GB2312" w:hAnsi="仿宋_GB2312"/>
          <w:szCs w:val="32"/>
        </w:rPr>
        <w:t>[2004]45</w:t>
      </w:r>
      <w:r>
        <w:rPr>
          <w:rFonts w:ascii="仿宋_GB2312" w:hAnsi="仿宋_GB2312"/>
          <w:szCs w:val="32"/>
        </w:rPr>
        <w:t>号）文件执行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学生学习状况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检查学生学习情况，包括学生的学习态度、学习方法和效果等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部分课程的教学质量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高等数学、大学物理、大学英语等部分通识课、学科基础课的期中考试，对课程教学质量进行抽查，具体时间由相关院（部）和教务处协商决定。</w:t>
      </w:r>
    </w:p>
    <w:p>
      <w:pPr>
        <w:pStyle w:val="Normal"/>
        <w:spacing w:lineRule="exact" w:line="460"/>
        <w:ind w:firstLine="61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专项检查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“健康评估”等</w:t>
      </w:r>
      <w:r>
        <w:rPr>
          <w:rFonts w:ascii="仿宋_GB2312" w:hAnsi="仿宋_GB2312"/>
          <w:b/>
          <w:szCs w:val="32"/>
        </w:rPr>
        <w:t>20</w:t>
      </w:r>
      <w:r>
        <w:rPr>
          <w:rFonts w:ascii="仿宋_GB2312" w:hAnsi="仿宋_GB2312"/>
          <w:b/>
          <w:szCs w:val="32"/>
        </w:rPr>
        <w:t>门课程教学方法改革执行情况检查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学校组织有关人员对“健康评估”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门课程课堂教学方法改革执行情况进行检查，重点检查小课堂讨论课准备情况与执行情况，具体检查时间由教务处根据任课教师授课计划安排决定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部分实践教学专项检查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组织有关人员对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的课程设计、实习（实训）（含制图测绘、建筑测绘；不含毕业实习）等实践教学环节执行情况进行检查，重点检查实践教学规范执行情况，到各学院检查具体时间另行通知。</w:t>
      </w:r>
    </w:p>
    <w:p>
      <w:pPr>
        <w:pStyle w:val="Normal"/>
        <w:spacing w:lineRule="exact" w:line="460"/>
        <w:ind w:firstLine="61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院（部）期中教学检查专项工作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（部）组建由院（部）主要领导、教研室主任及教学经验丰富的教师参加的教学指导组。在期中教学检查期间，院（部）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教学观摩活动，安排教学指导组成员重点听若干名教师的课。各教研室同行之间可根据实际情况相互听课，也可组织公开课，但教师学期累计听课次数应符合要求，填写《武汉工业学院教师听课评价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6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检查方式及要求</w:t>
      </w:r>
    </w:p>
    <w:p>
      <w:pPr>
        <w:pStyle w:val="Normal"/>
        <w:spacing w:lineRule="exact" w:line="460"/>
        <w:ind w:firstLine="61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院（部）自查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各院（部）认真组织开展期中教学检查活动，组织填写《</w:t>
      </w:r>
      <w:r>
        <w:rPr>
          <w:rFonts w:ascii="仿宋_GB2312" w:hAnsi="仿宋_GB2312"/>
          <w:szCs w:val="32"/>
        </w:rPr>
        <w:t>2011-2012</w:t>
      </w:r>
      <w:r>
        <w:rPr>
          <w:rFonts w:ascii="仿宋_GB2312" w:hAnsi="仿宋_GB2312"/>
          <w:szCs w:val="32"/>
        </w:rPr>
        <w:t>学年第二学期期中教学检查情况统计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要求教学运行的各方面均有数据，针对检查（听课）中发现的问题制定整改方案，及时解决问题，并反馈给师生及主管教学校长、教务处。保证教案、大纲、进度表等教学资料完整。组织教师填写《武汉工业学院教师教学工作规范自评表》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要求有教学任务的教师据实填写，院（部）根据教师自评情况组织检查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组织召开教师座谈会、学生座谈会，了解师生思想状态，对师生反映的突出问题要集中力量整改。座谈会确定召开时间后报教务处备案并认真做好会议记录，经归纳整理后形成纪要（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根据《武汉工业学院关于教学检查的有关规定》（武工校行发</w:t>
      </w:r>
      <w:r>
        <w:rPr>
          <w:rFonts w:ascii="仿宋_GB2312" w:hAnsi="仿宋_GB2312"/>
          <w:szCs w:val="32"/>
        </w:rPr>
        <w:t>[2005]38</w:t>
      </w:r>
      <w:r>
        <w:rPr>
          <w:rFonts w:ascii="仿宋_GB2312" w:hAnsi="仿宋_GB2312"/>
          <w:szCs w:val="32"/>
        </w:rPr>
        <w:t>号）文件规定，继续执行管理干部深入课堂（实验室）进行检查与调研，具体检查时间与内容另行通知。</w:t>
      </w:r>
    </w:p>
    <w:p>
      <w:pPr>
        <w:pStyle w:val="Normal"/>
        <w:spacing w:lineRule="exact" w:line="460"/>
        <w:ind w:firstLine="61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学生评教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武汉工业学院学生网上评教试行方案》（武工校行发</w:t>
      </w:r>
      <w:r>
        <w:rPr>
          <w:rFonts w:ascii="仿宋_GB2312" w:hAnsi="仿宋_GB2312"/>
          <w:szCs w:val="32"/>
        </w:rPr>
        <w:t>[2010]17</w:t>
      </w:r>
      <w:r>
        <w:rPr>
          <w:rFonts w:ascii="仿宋_GB2312" w:hAnsi="仿宋_GB2312"/>
          <w:szCs w:val="32"/>
        </w:rPr>
        <w:t>号）的要求，各学院应高度重视学生对教师课程教学质量的评价工作，负责学生评教的宣传和动员工作。学生网上评教工作由主管教学院长和主管学生工作书记负责，辅导员（班主任）组织实施，组织学生召开网上评教主题班会，对学生进行宣传和动员。请各位同学认真对待评教工作，客观、公正地反应教师教学情况和教学质量，在规定时间内进行网上评教。具体操作注意事项见学校教务处网页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质量管理栏《武汉工业学院学生网上评教须知》。</w:t>
      </w:r>
    </w:p>
    <w:p>
      <w:pPr>
        <w:pStyle w:val="Normal"/>
        <w:spacing w:lineRule="exact" w:line="460"/>
        <w:ind w:first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检查时间安排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前：各院（部）应召开会议，结合本部门实际，做好动员部署工作，并制定本部门期中教学检查具体实施方案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：各院（部）组织自查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：各院（部）组织学生网上评教。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本次期中教学检查结束后，各院（部）要认真总结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日前将期中教学检查的总结及有关材料报送教务处教学评估科。                                                                    </w:t>
      </w:r>
    </w:p>
    <w:p>
      <w:pPr>
        <w:pStyle w:val="Normal"/>
        <w:spacing w:lineRule="exact" w:line="3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武汉工业学院教师听课评价表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1-2012</w:t>
      </w:r>
      <w:r>
        <w:rPr>
          <w:rFonts w:ascii="仿宋_GB2312" w:hAnsi="仿宋_GB2312"/>
          <w:szCs w:val="32"/>
        </w:rPr>
        <w:t>学年第二学期期中教学检查情况统计表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武汉工业学院教师教学工作规范自评表</w:t>
      </w:r>
    </w:p>
    <w:p>
      <w:pPr>
        <w:pStyle w:val="Normal"/>
        <w:spacing w:lineRule="exact" w:line="460"/>
        <w:ind w:firstLine="61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武汉工业学院期中教学检查学生座谈会纪要</w:t>
      </w:r>
    </w:p>
    <w:p>
      <w:pPr>
        <w:pStyle w:val="Normal"/>
        <w:spacing w:lineRule="exact" w:line="46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武汉工业学院期中教学检查教师座谈会纪要</w:t>
      </w:r>
    </w:p>
    <w:p>
      <w:pPr>
        <w:pStyle w:val="Normal"/>
        <w:spacing w:lineRule="exact" w:line="2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right="620" w:hanging="0"/>
        <w:jc w:val="right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一二年四月十八日</w:t>
      </w:r>
    </w:p>
    <w:p>
      <w:pPr>
        <w:pStyle w:val="Style16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pacing w:lineRule="exact" w:line="400"/>
              <w:ind w:left="1325" w:hanging="1244"/>
              <w:rPr>
                <w:rFonts w:ascii="宋体;SimSun" w:hAnsi="宋体;SimSun" w:eastAsia="宋体;SimSun" w:cs="宋体;SimSun"/>
              </w:rPr>
            </w:pPr>
            <w:bookmarkStart w:id="6" w:name="GWDocEnd"/>
            <w:bookmarkStart w:id="7" w:name="Content"/>
            <w:bookmarkEnd w:id="6"/>
            <w:bookmarkEnd w:id="7"/>
            <w:r>
              <w:rPr>
                <w:rFonts w:eastAsia="黑体;SimHei"/>
              </w:rPr>
              <w:t>主题词：</w:t>
            </w:r>
            <w:r>
              <w:rPr>
                <w:rFonts w:ascii="公文小标宋简;Arial Unicode MS" w:hAnsi="公文小标宋简;Arial Unicode MS"/>
              </w:rPr>
              <w:t xml:space="preserve">期中教学检查  </w:t>
            </w:r>
            <w:r>
              <w:rPr>
                <w:rFonts w:ascii="公文小标宋简;Arial Unicode MS" w:hAnsi="公文小标宋简;Arial Unicode MS"/>
                <w:bCs/>
              </w:rPr>
              <w:t>2011-2012</w:t>
            </w:r>
            <w:r>
              <w:rPr>
                <w:rFonts w:ascii="公文小标宋简;Arial Unicode MS" w:hAnsi="公文小标宋简;Arial Unicode MS"/>
              </w:rPr>
              <w:t>学年第二学期  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left="294" w:hanging="0"/>
              <w:rPr/>
            </w:pPr>
            <w:r>
              <w:rPr/>
              <w:t>武汉工业学院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right="298" w:hanging="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left="294" w:hanging="0"/>
              <w:rPr/>
            </w:pPr>
            <w:r>
              <w:rPr/>
              <w:t>打字：吴春梅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400"/>
              <w:ind w:right="298" w:hanging="0"/>
              <w:rPr/>
            </w:pPr>
            <w:r>
              <w:rPr/>
              <w:t>校对：张林霞</w:t>
            </w:r>
          </w:p>
        </w:tc>
      </w:tr>
    </w:tbl>
    <w:p>
      <w:pPr>
        <w:pStyle w:val="Heading3"/>
        <w:spacing w:before="0" w:after="0"/>
        <w:jc w:val="both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0" w:top="1701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6:00Z</dcterms:created>
  <dc:creator>best</dc:creator>
  <dc:description/>
  <cp:keywords/>
  <dc:language>en-US</dc:language>
  <cp:lastModifiedBy>猪猪猫.CN</cp:lastModifiedBy>
  <dcterms:modified xsi:type="dcterms:W3CDTF">2012-04-26T00:38:00Z</dcterms:modified>
  <cp:revision>3</cp:revision>
  <dc:subject/>
  <dc:title>     </dc:title>
</cp:coreProperties>
</file>