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全校公选课停课和改选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本学期部分课程选课学生不足而停开（见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请通知停课课堂学生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截止时间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进行改选其他课程（改选学生名单及相关信息见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另外，交谊舞（校选）课由于对男生和女生人数的要求，建议部分学生进行改选（交谊舞</w:t>
      </w:r>
      <w:r>
        <w:rPr>
          <w:sz w:val="28"/>
          <w:szCs w:val="28"/>
        </w:rPr>
        <w:t>(</w:t>
      </w:r>
      <w:r>
        <w:rPr>
          <w:sz w:val="28"/>
          <w:szCs w:val="28"/>
        </w:rPr>
        <w:t>校选</w:t>
      </w:r>
      <w:r>
        <w:rPr>
          <w:sz w:val="28"/>
          <w:szCs w:val="28"/>
        </w:rPr>
        <w:t>)</w:t>
      </w:r>
      <w:r>
        <w:rPr>
          <w:sz w:val="28"/>
          <w:szCs w:val="28"/>
        </w:rPr>
        <w:t>课建议改选名单见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停课课堂一览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改选学生名单及相关信息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交谊舞（校选）课常青校区建议改选名单及相关信息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交谊舞（校选）课金银湖校区建议改选名单及相关信息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星期一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28"/>
          <w:szCs w:val="28"/>
        </w:rPr>
        <w:t>停课课堂一览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740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开课程信息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丹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30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永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30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就业指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光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31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30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文化透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40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与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20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c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明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30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食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20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4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军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306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生命科学导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20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与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20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常识十五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熹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41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涯规划与职业发展（校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21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涯规划与职业发展（校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斯克物理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定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经济与政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KJ021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经济与政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改选学生名单及相关信息表</w:t>
      </w:r>
    </w:p>
    <w:tbl>
      <w:tblPr>
        <w:tblW w:w="92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20"/>
        <w:gridCol w:w="760"/>
        <w:gridCol w:w="580"/>
        <w:gridCol w:w="1300"/>
        <w:gridCol w:w="3977"/>
      </w:tblGrid>
      <w:tr>
        <w:trPr>
          <w:tblHeader w:val="true"/>
          <w:trHeight w:val="46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班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上课时间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信息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4084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线性物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信息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408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亚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生涯规划与职业发展（校选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信息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4085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线性物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信息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4085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线性物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信息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4085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安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线性物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信息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4085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线性物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信息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4085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磊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线性物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信息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408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线性物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信息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4086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龙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线性物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信息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4086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元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线性物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信息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4087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生涯规划与职业发展（校选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70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成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品与健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701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品与健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70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丹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70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生就业指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光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11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70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生就业指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光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11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701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cces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明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70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页设计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军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6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701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邹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页设计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军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6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701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cces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明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70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页设计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军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6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生物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703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生物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页设计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军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6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生物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703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生物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常识十五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熹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0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生物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7032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尧睿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生物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生就业指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光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11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生物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7032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生物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常识十五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熹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0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养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702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喻小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养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文化透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玲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08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养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702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小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养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文化透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玲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08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养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7022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养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帕斯克物理探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定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养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702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九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养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丹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养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702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养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永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1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养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702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东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养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生命科学导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8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养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702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雅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养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常识十五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熹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0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养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70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养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常识十五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熹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0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10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相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8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10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cces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明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101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宏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cces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明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治疗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611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光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治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6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常识十五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熹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0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治疗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102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朝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治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丹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治疗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1021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治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品与健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304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立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常识十五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熹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0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4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明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3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4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帕斯克物理探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定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4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洪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帕斯克物理探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定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42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方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永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1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4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牟秋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cces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明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4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祥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食品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4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祥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3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4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冠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页设计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军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6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42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后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帕斯克物理探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定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30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品与健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1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丹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11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明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丹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1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3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11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明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3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页设计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军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6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1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常识十五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熹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0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12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丹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12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永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1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1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清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永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1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12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邹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常识十五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熹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0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61304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6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3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2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丹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2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金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近代物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海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8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2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常识十五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熹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0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5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展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丹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5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丹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3032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托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丹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3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喻庆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3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32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诗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品与健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成型及控制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308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成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文化透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玲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08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成型及控制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308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成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生命科学导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8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3021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饶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页设计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军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6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302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骆黎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常识十五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熹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0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程装备与控制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304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控制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营养与卫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程装备与控制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304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控制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帕斯克物理探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定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30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才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cces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明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30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辉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cces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明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301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昌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品与健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30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菊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cces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明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30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cces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明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3012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兰龙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cces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明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3012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志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品与健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3013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中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cces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明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301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页设计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军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6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301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小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页设计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军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6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301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继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常识十五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熹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0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5011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奎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线性物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50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玉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线性物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808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延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生涯规划与职业发展（校选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808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生涯规划与职业发展（校选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201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齐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营养与卫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201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cces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明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20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建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页设计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军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6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2011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生命科学导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8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201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吉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丹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营养与卫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1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营养与卫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11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昌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营养与卫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传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食品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11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昌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页设计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军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6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1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永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永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1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1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闯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文化透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玲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08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1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永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文化透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玲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08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12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营养与卫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12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群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食品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剑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生命科学导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8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1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和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生涯规划与职业发展（校选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10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5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永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1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5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cces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明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212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学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cces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明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212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劲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cces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明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12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红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丹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12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山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食品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12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封勇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页设计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军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6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药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2031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3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药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3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cces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明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药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3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常识十五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熹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0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粮食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107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冠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粮食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文化透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玲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08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与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107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丹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与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107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明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营养与卫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与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107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家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营养与卫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与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1075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柴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永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1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07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振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3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07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金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生命科学导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8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075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建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3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07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红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3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075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3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1075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玖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生命科学导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8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科学与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203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信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线性物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科学与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2032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信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线性物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602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营养与卫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602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文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cces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明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7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03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官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丹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03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霁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生就业指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光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11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03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页设计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军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6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03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品与健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03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品与健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03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品与健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03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加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品与健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03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常识十五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熹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0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606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小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文化透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玲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08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06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文化透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玲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08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06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品与健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205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06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丹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06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文化透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玲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08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工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2012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页设计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军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6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601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远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丹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601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少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永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1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01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丹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4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0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瞿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用急救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永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1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01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3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011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致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3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01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运动心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413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60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二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页设计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军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KJ0306</w:t>
            </w:r>
          </w:p>
        </w:tc>
      </w:tr>
      <w:tr>
        <w:trPr>
          <w:trHeight w:val="42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40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沁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生涯规划与职业发展（校选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{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}/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0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交谊舞（校选）课常青校区建议改选名单及相关信息</w:t>
      </w:r>
    </w:p>
    <w:tbl>
      <w:tblPr>
        <w:tblW w:w="140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26"/>
        <w:gridCol w:w="816"/>
        <w:gridCol w:w="2224"/>
        <w:gridCol w:w="1620"/>
        <w:gridCol w:w="3638"/>
        <w:gridCol w:w="3600"/>
      </w:tblGrid>
      <w:tr>
        <w:trPr>
          <w:tblHeader w:val="true"/>
          <w:trHeight w:val="61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班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上课时间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改选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8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73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4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军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丹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久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璐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朝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301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301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302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2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6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2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伟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2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彩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2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书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2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婧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5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5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73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7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7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7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定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7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7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7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7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梦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72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7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丹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74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佳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74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欢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小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2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惠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2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303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3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,10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交谊舞（校选）课金银湖校区建议改选名单及相关信息</w:t>
      </w:r>
    </w:p>
    <w:tbl>
      <w:tblPr>
        <w:tblW w:w="140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96"/>
        <w:gridCol w:w="796"/>
        <w:gridCol w:w="2149"/>
        <w:gridCol w:w="1620"/>
        <w:gridCol w:w="3600"/>
        <w:gridCol w:w="3600"/>
      </w:tblGrid>
      <w:tr>
        <w:trPr>
          <w:tblHeader w:val="true"/>
          <w:trHeight w:val="60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上课时间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改选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8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毅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84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85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8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玲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8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菊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8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83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83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炳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83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84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84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8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84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84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路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85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丹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86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86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8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87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8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88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88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2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黎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2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22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2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2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雅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22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7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珊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08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帮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024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蒙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024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1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5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5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084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08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085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085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婷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04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瑾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04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04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雪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92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92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9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9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2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恒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01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富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01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01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春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01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1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朴金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4013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理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4013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道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1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麟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1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1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14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15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15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1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曼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13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13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1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13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永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13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13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茗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2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亚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2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秀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谊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湖体育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39:00Z</dcterms:created>
  <dc:creator>教务处运行科</dc:creator>
  <dc:description/>
  <cp:keywords/>
  <dc:language>en-US</dc:language>
  <cp:lastModifiedBy>教务处研究科</cp:lastModifiedBy>
  <cp:lastPrinted>2009-09-08T14:09:00Z</cp:lastPrinted>
  <dcterms:modified xsi:type="dcterms:W3CDTF">2010-03-05T01:40:00Z</dcterms:modified>
  <cp:revision>46</cp:revision>
  <dc:subject/>
  <dc:title>关于2009-2010学年第1学期全校公选课停课和改选的通知</dc:title>
</cp:coreProperties>
</file>