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武汉工业学院运行科工作进程计划表</w:t>
      </w:r>
    </w:p>
    <w:p>
      <w:pPr>
        <w:pStyle w:val="Normal"/>
        <w:spacing w:lineRule="exact" w:line="280"/>
        <w:jc w:val="center"/>
        <w:rPr/>
      </w:pPr>
      <w:r>
        <w:rPr>
          <w:sz w:val="16"/>
        </w:rPr>
        <w:t>2008-2009</w:t>
      </w:r>
      <w:r>
        <w:rPr>
          <w:sz w:val="16"/>
        </w:rPr>
        <w:t>学年第</w:t>
      </w:r>
      <w:r>
        <w:rPr>
          <w:sz w:val="16"/>
        </w:rPr>
        <w:t>1</w:t>
      </w:r>
      <w:r>
        <w:rPr>
          <w:sz w:val="16"/>
        </w:rPr>
        <w:t>学期</w:t>
      </w:r>
    </w:p>
    <w:p>
      <w:pPr>
        <w:pStyle w:val="Normal"/>
        <w:spacing w:lineRule="exact" w:line="280"/>
        <w:jc w:val="center"/>
        <w:rPr>
          <w:sz w:val="16"/>
        </w:rPr>
      </w:pPr>
      <w:r>
        <w:rPr>
          <w:sz w:val="1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875"/>
        <w:gridCol w:w="1080"/>
      </w:tblGrid>
      <w:tr>
        <w:trPr>
          <w:trHeight w:val="55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月份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周序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一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二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四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五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日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 w:val="16"/>
                <w:szCs w:val="20"/>
              </w:rPr>
              <w:t>工作内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 w:val="16"/>
                <w:szCs w:val="20"/>
              </w:rPr>
              <w:t>责任人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79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3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老生报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7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4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号新生报到；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2-5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第一轮改退选、补选；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6-7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号第二轮专升本选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4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9-12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第三轮停课改退选；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13-15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中秋放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2008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级新生课表调整（分级教学名单录入系统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8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24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号新生正式上课；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28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号补第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5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周周一的课；跨年级专业选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国庆放假一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2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重修班开课计划任务下达；聘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与院系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9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重修班排课；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18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号后正式上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6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color w:val="800000"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color w:val="800000"/>
                <w:sz w:val="16"/>
                <w:szCs w:val="20"/>
              </w:rPr>
              <w:t>下达</w:t>
            </w:r>
            <w:r>
              <w:rPr>
                <w:rFonts w:cs="Arial Unicode MS" w:ascii="宋体;SimSun" w:hAnsi="宋体;SimSun"/>
                <w:bCs/>
                <w:color w:val="800000"/>
                <w:sz w:val="16"/>
                <w:szCs w:val="20"/>
              </w:rPr>
              <w:t>2008-2009-2</w:t>
            </w:r>
            <w:r>
              <w:rPr>
                <w:rFonts w:ascii="宋体;SimSun" w:hAnsi="宋体;SimSun" w:cs="Arial Unicode MS"/>
                <w:bCs/>
                <w:color w:val="800000"/>
                <w:sz w:val="16"/>
                <w:szCs w:val="20"/>
              </w:rPr>
              <w:t>计划审核通知；院系审核学期开课计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color w:val="800000"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color w:val="800000"/>
                <w:sz w:val="16"/>
                <w:szCs w:val="20"/>
              </w:rPr>
              <w:t>运行科；院系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调整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2008-2009-2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学期开课计划并形成教学任务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；院系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9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5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号前下达教学任务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6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院系聘任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院系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3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院系聘任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院系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教学秘书将教学任务录安排录入教务管理系统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/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板块课安排时间申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院系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7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核查系统教学任务数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4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机器自动排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手工调整课表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/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单设实验课排课时间申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/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院系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8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手工调整课表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/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放开教师课表查询，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26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号开始接受教师调整课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4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放开教师课表查询，接受教师调整课表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2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号结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；教师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课表最后调整并印刷全校总课表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/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期末考试及成绩录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运行科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/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综合科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8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14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号后院系、教师、学生下载课表</w:t>
            </w:r>
            <w:r>
              <w:rPr>
                <w:rFonts w:cs="Arial Unicode MS" w:ascii="宋体;SimSun" w:hAnsi="宋体;SimSun"/>
                <w:bCs/>
                <w:sz w:val="16"/>
                <w:szCs w:val="20"/>
              </w:rPr>
              <w:t>/</w:t>
            </w: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期末考试及成绩录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ascii="宋体;SimSun" w:hAnsi="宋体;SimSun" w:cs="Arial Unicode MS"/>
                <w:bCs/>
                <w:sz w:val="16"/>
                <w:szCs w:val="20"/>
              </w:rPr>
              <w:t>期末考试成绩录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bCs/>
                <w:sz w:val="16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33:00Z</dcterms:created>
  <dc:creator>jwk02</dc:creator>
  <dc:description/>
  <cp:keywords/>
  <dc:language>en-US</dc:language>
  <cp:lastModifiedBy>公共账号</cp:lastModifiedBy>
  <cp:lastPrinted>2008-10-07T11:37:00Z</cp:lastPrinted>
  <dcterms:modified xsi:type="dcterms:W3CDTF">2008-10-07T03:38:00Z</dcterms:modified>
  <cp:revision>13</cp:revision>
  <dc:subject/>
  <dc:title>教学时长每节课改为45分钟方案</dc:title>
</cp:coreProperties>
</file>