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汉工业学院教学成果奖评审方案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before="0" w:after="156"/>
        <w:rPr/>
      </w:pPr>
      <w:r>
        <w:rPr/>
        <w:t>一、评审指标体系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500"/>
        <w:gridCol w:w="1080"/>
      </w:tblGrid>
      <w:tr>
        <w:trPr>
          <w:tblHeader w:val="true"/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级指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观测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形式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  <w:r>
              <w:rPr>
                <w:sz w:val="18"/>
                <w:szCs w:val="18"/>
              </w:rPr>
              <w:t>项目来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支撑成果建设项目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实践年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实践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申报材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材料填写齐全、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  <w:r>
              <w:rPr>
                <w:sz w:val="18"/>
                <w:szCs w:val="18"/>
              </w:rPr>
              <w:t>主要完成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参与贡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</w:rPr>
              <w:t>申报人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参与贡献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优先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内容</w:t>
            </w:r>
            <w:r>
              <w:rPr>
                <w:sz w:val="18"/>
                <w:szCs w:val="18"/>
              </w:rPr>
              <w:t>(25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内容体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教学、教学管理等方面的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方向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指导思想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方向导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科学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遵循教育规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18"/>
                <w:szCs w:val="18"/>
              </w:rPr>
              <w:t xml:space="preserve">2-4 </w:t>
            </w:r>
            <w:r>
              <w:rPr>
                <w:sz w:val="18"/>
                <w:szCs w:val="18"/>
              </w:rPr>
              <w:t>饱满程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实质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创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理论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成果理论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 </w:t>
            </w:r>
            <w:r>
              <w:rPr>
                <w:sz w:val="18"/>
                <w:szCs w:val="18"/>
              </w:rPr>
              <w:t>实践创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成果实践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应用情况</w:t>
            </w: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</w:t>
            </w:r>
            <w:r>
              <w:rPr>
                <w:sz w:val="18"/>
                <w:szCs w:val="18"/>
              </w:rPr>
              <w:t>实施过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规范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推广应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应用范围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应用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  <w:r>
              <w:rPr>
                <w:sz w:val="18"/>
                <w:szCs w:val="18"/>
              </w:rPr>
              <w:t>应用成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实施效果</w:t>
            </w:r>
          </w:p>
          <w:p>
            <w:pPr>
              <w:pStyle w:val="Normal"/>
              <w:ind w:first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反馈及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4 </w:t>
            </w:r>
            <w:r>
              <w:rPr>
                <w:sz w:val="18"/>
                <w:szCs w:val="18"/>
              </w:rPr>
              <w:t>预期前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拓展空间</w:t>
            </w:r>
          </w:p>
          <w:p>
            <w:pPr>
              <w:pStyle w:val="Normal"/>
              <w:ind w:firstLine="25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预期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综合水平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  <w:r>
              <w:rPr>
                <w:sz w:val="18"/>
                <w:szCs w:val="18"/>
              </w:rPr>
              <w:t>领先程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领先水平</w:t>
            </w:r>
            <w:r>
              <w:rPr>
                <w:sz w:val="18"/>
                <w:szCs w:val="18"/>
              </w:rPr>
              <w:t>与成果报告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/>
      </w:pPr>
      <w:r>
        <w:rPr/>
        <w:t>二、评审指标内涵及评分说明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33"/>
        <w:gridCol w:w="720"/>
        <w:gridCol w:w="3479"/>
        <w:gridCol w:w="416"/>
        <w:gridCol w:w="360"/>
        <w:gridCol w:w="2702"/>
      </w:tblGrid>
      <w:tr>
        <w:trPr>
          <w:tblHeader w:val="true"/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级指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级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观测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主要内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满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得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评分说明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形式</w:t>
            </w:r>
            <w:r>
              <w:rPr>
                <w:sz w:val="15"/>
                <w:szCs w:val="15"/>
              </w:rPr>
              <w:t>(1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’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</w:t>
            </w:r>
            <w:r>
              <w:rPr>
                <w:sz w:val="15"/>
                <w:szCs w:val="15"/>
              </w:rPr>
              <w:t>项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支撑成果的项目等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支撑项目等级可以分为国家级、省部级、校级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项目等级占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；无项目支持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；校级项目并结题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；省部级并结题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；国家级并结题评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实践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实践检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经过两年以上教育教学实践检验</w:t>
            </w:r>
            <w:r>
              <w:rPr>
                <w:sz w:val="15"/>
                <w:szCs w:val="15"/>
              </w:rPr>
              <w:t>。实践检验的起始时间，应从正式实施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包括正式试行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教育教学方案的时间开始计算，不含研讨、论证及制定方案的时间。截止时间为推荐校级教学成果奖的时间。实践过程具有持续性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申报材料表明实践不足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的，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；满足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（含以上）实践条件的，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5</w:t>
            </w:r>
            <w:r>
              <w:rPr>
                <w:sz w:val="15"/>
                <w:szCs w:val="15"/>
              </w:rPr>
              <w:t>分；满足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年且实践过程持续良好，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3</w:t>
            </w:r>
            <w:r>
              <w:rPr>
                <w:sz w:val="15"/>
                <w:szCs w:val="15"/>
              </w:rPr>
              <w:t>申报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材料填写齐全、规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申报材料齐全；申报书填写规范，格式符合规定要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申报材料齐全，申报书填写规范，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；申报材料不齐全或申报书填写不规范，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4</w:t>
            </w:r>
            <w:r>
              <w:rPr>
                <w:sz w:val="15"/>
                <w:szCs w:val="15"/>
              </w:rPr>
              <w:t>主要完成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参与贡献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直接参加成果的方案设计、论证、研究和实施全过程，并做出主要贡献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主要完成人中出现仅冠名而无实质性贡献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；主要完成人直接参与全过程，有实质贡献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5</w:t>
            </w:r>
            <w:r>
              <w:rPr>
                <w:sz w:val="15"/>
                <w:szCs w:val="15"/>
              </w:rPr>
              <w:t>申报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参与贡献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优先条件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直接参加成果的建设过程，并做出贡献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长期在教学第一线从事教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报人员都参与建设并有贡献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，部分参与建设或部分有贡献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成果内容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’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-1 </w:t>
            </w:r>
            <w:r>
              <w:rPr>
                <w:sz w:val="15"/>
                <w:szCs w:val="15"/>
              </w:rPr>
              <w:t>内容体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教学、教学管理等方面的成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15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在转变教育思想和教育观念，调整专业结构，改革人才培养模式、课程体系建设、教学内容和教学方法改革，提高教育质量等方面的成果。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在组织教学工作、推动教学及教学管理改革，加强教学基本建设，开展质量保证与监控工作，建立自我约束、自我发展的机制，实现教学管理现代化等方面的成果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完全符合教学成果奖励重点的成果，评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；基本符合教学成果奖励范围，评分不少于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；不符合奖励范围的成果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2-2 </w:t>
            </w:r>
            <w:r>
              <w:rPr>
                <w:sz w:val="15"/>
                <w:szCs w:val="15"/>
              </w:rPr>
              <w:t>方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指导思想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方向导向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成果建设指导思想上符合国家的教育方针、政策、有关文件精神。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成果建设方向明确，具有先进性和导向性；与学校办学宗旨、层次、功能、目标定位等一致性程度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符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条要求的，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。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满足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条的前提下，根据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条要求满足程度评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2-3 </w:t>
            </w:r>
            <w:r>
              <w:rPr>
                <w:sz w:val="15"/>
                <w:szCs w:val="15"/>
              </w:rPr>
              <w:t>科学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遵循教育规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体现成果的教育教学方案在设计、论证、制定和实施实践过程中或推广应用已有教学成果过程中，遵循教育教学规律，符合学生身心发展规律，适应社会经济发展规律。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体现科学发展观，真正以人为本，符合教育健康、持续、协调发展的要求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完全符合教育规律，评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；基本符合教育规律的，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；不符合教育规律的，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2-4 </w:t>
            </w:r>
            <w:r>
              <w:rPr>
                <w:sz w:val="15"/>
                <w:szCs w:val="15"/>
              </w:rPr>
              <w:t>饱满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实质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范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内容具有逻辑性、完整性，形成内在有机联系。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成果覆盖领域广度；成果在本领域内的深度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基本满足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条要求的，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。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条要求中的两点各占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创新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’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-1 </w:t>
            </w:r>
            <w:r>
              <w:rPr>
                <w:sz w:val="15"/>
                <w:szCs w:val="15"/>
              </w:rPr>
              <w:t>理论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成果理论创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成果教育教学方案在设计、论证、制定和实施等方面有相应的理论基础，并有所创新。</w:t>
            </w:r>
          </w:p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原创程度可以分国内或省内首创；在已经有成果基础上部分首创或全面突破等层次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无理论基础或无创新，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；有理论基础且有一定创新，评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；有较先进的理论指导，并有所突破的，评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分；部分首创的，评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；属于国内或省内首创的，评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-2 </w:t>
            </w:r>
            <w:r>
              <w:rPr>
                <w:sz w:val="15"/>
                <w:szCs w:val="15"/>
              </w:rPr>
              <w:t>实践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成果实践创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15"/>
                <w:szCs w:val="15"/>
              </w:rPr>
              <w:t>在成果教育教学方案实施过程中有所创新；或在</w:t>
            </w:r>
            <w:r>
              <w:rPr>
                <w:sz w:val="15"/>
                <w:szCs w:val="15"/>
              </w:rPr>
              <w:t>结合自身特点，推广、应用已有的教学成果实践中进一步创新和发展</w:t>
            </w:r>
            <w:r>
              <w:rPr>
                <w:sz w:val="15"/>
                <w:szCs w:val="15"/>
              </w:rPr>
              <w:t>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施过程中无创新，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；实施过程中有一定创新和发展，评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；有较大程度创新，评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；很大程度创新，评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应用情况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’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-1 </w:t>
            </w:r>
            <w:r>
              <w:rPr>
                <w:sz w:val="15"/>
                <w:szCs w:val="15"/>
              </w:rPr>
              <w:t>实施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规范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果方案设计、论证、研究、实践过程及阶段性检查、验收的规范性、完整性和延续性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完全规范实施的，评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；基本规范实施的，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；实施过程不规范，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2</w:t>
            </w:r>
            <w:r>
              <w:rPr>
                <w:sz w:val="15"/>
                <w:szCs w:val="15"/>
              </w:rPr>
              <w:t>推广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应用范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应用程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成果推广应用的空间范围、时间范围及受益面、受益时限等方面。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推广应用成果的完整程度及深入程度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应用范围”占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。成果在校内应用的，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；在省内应用的，评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；在国内同类院校应用的，评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应用程度”占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。无应用的，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；部分应用的，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；全部应用的，评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3</w:t>
            </w:r>
            <w:r>
              <w:rPr>
                <w:sz w:val="15"/>
                <w:szCs w:val="15"/>
              </w:rPr>
              <w:t>应用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实施效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反馈及评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成果应用在人才培养、提高教育教学质量等方面的具体效果反映。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成果实施实践过程中学生、教师、同行及社会对成果应用的评价、反馈意见和对成果推广应用的认可程度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实施效果”占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。无效果的，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；有一定效果的，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；效果较明显的，评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分；效果很突出的，评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。</w:t>
            </w:r>
          </w:p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应用反馈”占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。评价不好的，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；评价基本良好的，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；评价很好的，评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-4 </w:t>
            </w:r>
            <w:r>
              <w:rPr>
                <w:sz w:val="15"/>
                <w:szCs w:val="15"/>
              </w:rPr>
              <w:t>预期前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拓展空间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预期效果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成果进一步拓展的空间。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进一步推广应用的可能性及预期前景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拓展空间”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无拓展空间的，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；有一定拓展空间的，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；有很好拓展空间的，评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分。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>“</w:t>
            </w:r>
            <w:r>
              <w:rPr>
                <w:sz w:val="15"/>
                <w:szCs w:val="15"/>
              </w:rPr>
              <w:t>预期效果”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。预期推广前景很好的，评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分；前景一般的，评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分。</w:t>
            </w:r>
          </w:p>
        </w:tc>
      </w:tr>
      <w:tr>
        <w:trPr>
          <w:trHeight w:val="48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、综合水平</w:t>
            </w:r>
            <w:r>
              <w:rPr>
                <w:sz w:val="15"/>
                <w:szCs w:val="15"/>
              </w:rPr>
              <w:t>(1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’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1</w:t>
            </w:r>
            <w:r>
              <w:rPr>
                <w:sz w:val="15"/>
                <w:szCs w:val="15"/>
              </w:rPr>
              <w:t>领先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☆</w:t>
            </w:r>
            <w:r>
              <w:rPr>
                <w:sz w:val="15"/>
                <w:szCs w:val="15"/>
              </w:rPr>
              <w:t>领先水平</w:t>
            </w:r>
            <w:r>
              <w:rPr>
                <w:sz w:val="15"/>
                <w:szCs w:val="15"/>
              </w:rPr>
              <w:t>与成果报告水平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sz w:val="15"/>
                <w:szCs w:val="15"/>
              </w:rPr>
              <w:t>在全</w:t>
            </w:r>
            <w:r>
              <w:rPr>
                <w:sz w:val="15"/>
                <w:szCs w:val="15"/>
              </w:rPr>
              <w:t>国</w:t>
            </w:r>
            <w:r>
              <w:rPr>
                <w:sz w:val="15"/>
                <w:szCs w:val="15"/>
              </w:rPr>
              <w:t>处于领先水平并产生一定影响的</w:t>
            </w:r>
            <w:r>
              <w:rPr>
                <w:sz w:val="15"/>
                <w:szCs w:val="15"/>
              </w:rPr>
              <w:t>，在教育教学改革方面取得显著突破，对提高教学质量、实现培养目标有显著贡献。</w:t>
            </w:r>
          </w:p>
          <w:p>
            <w:pPr>
              <w:pStyle w:val="Normal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z w:val="15"/>
                <w:szCs w:val="15"/>
              </w:rPr>
              <w:t>省内先进水平并有一定影响的，评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分；省内领先水平并有较大影响的，评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；全国同类院校领先水平并产生重大影响的，评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分。</w:t>
            </w:r>
          </w:p>
        </w:tc>
      </w:tr>
    </w:tbl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28:00Z</dcterms:created>
  <dc:creator>纪泽泉</dc:creator>
  <dc:description/>
  <cp:keywords/>
  <dc:language>en-US</dc:language>
  <cp:lastModifiedBy>教务处研究科</cp:lastModifiedBy>
  <cp:lastPrinted>2008-11-10T16:15:00Z</cp:lastPrinted>
  <dcterms:modified xsi:type="dcterms:W3CDTF">2008-11-19T08:54:00Z</dcterms:modified>
  <cp:revision>252</cp:revision>
  <dc:subject/>
  <dc:title>附件1</dc:title>
</cp:coreProperties>
</file>