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4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一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年四月</w:t>
      </w:r>
      <w:r>
        <w:rPr>
          <w:rFonts w:ascii="仿宋_GB2312" w:hAnsi="仿宋_GB2312" w:eastAsia="仿宋_GB2312"/>
          <w:b/>
          <w:sz w:val="36"/>
          <w:szCs w:val="36"/>
        </w:rPr>
        <w:t>份自考期间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部分课堂调整上课地点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自学考试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星期五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星期天）举行。根据考试安排，周五要用到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教学楼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所有教室，周六、周日要用到科教楼和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教学楼所有教室。为了考试和教学的正常进行，现将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-18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星期五—星期天）部分课堂上课地点进行如下调整（见附表）。科教楼机房上机（课）照常进行，学生可从一楼乘电梯直接到机房。如有疑问请与教务处运行科联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院（系）及时通知相关教师和学生到指定地点上课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：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星期五—星期天部分课堂上课地点调整情况一览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四月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079" w:hanging="0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星期五—星期天部分课堂上课地点调整情况一览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7"/>
        <w:gridCol w:w="1615"/>
        <w:gridCol w:w="1534"/>
        <w:gridCol w:w="964"/>
        <w:gridCol w:w="1670"/>
        <w:gridCol w:w="932"/>
        <w:gridCol w:w="999"/>
        <w:gridCol w:w="806"/>
      </w:tblGrid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星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节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教师所属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原上课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调换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地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法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-0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明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与建筑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-5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7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1-09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阮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与信息工程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3-5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2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-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建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与信息工程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-2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修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科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4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-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科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4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外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静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阅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薇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3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1- 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科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-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摄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-0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设计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7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3-0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科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4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静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2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德啤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薇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言文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-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春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理科学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4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1-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摄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艺术与设计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7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加工概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安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汪海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学东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食品科学与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2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,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药学基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物制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药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1-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高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凌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俊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与制药工程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J02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-1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1:00Z</dcterms:created>
  <dc:creator>教务处研究科</dc:creator>
  <dc:description/>
  <cp:keywords/>
  <dc:language>en-US</dc:language>
  <cp:lastModifiedBy>教务处研究科</cp:lastModifiedBy>
  <cp:lastPrinted>2010-04-13T10:56:00Z</cp:lastPrinted>
  <dcterms:modified xsi:type="dcterms:W3CDTF">2010-04-13T03:30:00Z</dcterms:modified>
  <cp:revision>50</cp:revision>
  <dc:subject/>
  <dc:title>各院（系）：</dc:title>
</cp:coreProperties>
</file>