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武汉工业学院双语教学课程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284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外学习经历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教师外语水平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班级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名称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日期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成绩考核办法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学院（部）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外文教材或讲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教学进程计划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教案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□电子教案</w:t>
            </w:r>
          </w:p>
        </w:tc>
      </w:tr>
      <w:tr>
        <w:trPr>
          <w:trHeight w:val="191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注：一式三份，教师留存一份，教师所在学院存一份，教务处存一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0:51:00Z</dcterms:created>
  <dc:creator>猪猪猫.CN</dc:creator>
  <dc:description/>
  <cp:keywords/>
  <dc:language>en-US</dc:language>
  <cp:lastModifiedBy>猪猪猫.CN</cp:lastModifiedBy>
  <cp:lastPrinted>2011-09-08T09:25:00Z</cp:lastPrinted>
  <dcterms:modified xsi:type="dcterms:W3CDTF">2011-09-08T01:35:00Z</dcterms:modified>
  <cp:revision>5</cp:revision>
  <dc:subject/>
  <dc:title>武汉工业学院双语教学课程申请表</dc:title>
</cp:coreProperties>
</file>